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477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-3429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COMUNE DI MASSAZ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VINCIA DI BI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-27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COMUNE DI MASSAZZ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VINCIA DI 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Via Castello n.3 - 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13873 MASSAZ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P. Iva: 01394840027</w:t>
        <w:tab/>
        <w:t xml:space="preserve"> C. Fisc.  81005450028 </w:t>
      </w:r>
      <w:r>
        <w:rPr>
          <w:rFonts w:cs="Times New Roman" w:ascii="Times New Roman" w:hAnsi="Times New Roman"/>
          <w:b/>
          <w:i/>
          <w:sz w:val="20"/>
          <w:szCs w:val="24"/>
        </w:rPr>
        <w:t>Tel. 0161/852206 -  Telefax 0161/852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Sito Internet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4"/>
            <w:u w:val="single"/>
          </w:rPr>
          <w:t>http://www.comunemassazza.it</w:t>
        </w:r>
      </w:hyperlink>
      <w:r>
        <w:rPr>
          <w:rFonts w:cs="Times New Roman" w:ascii="Times New Roman" w:hAnsi="Times New Roman"/>
          <w:b/>
          <w:sz w:val="20"/>
          <w:szCs w:val="24"/>
        </w:rPr>
        <w:t xml:space="preserve"> – Indirizzo di posta elettronica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4"/>
            <w:u w:val="single"/>
          </w:rPr>
          <w:t>massazza@ptb.provincia.biella.it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VISO PUBBLICO</w:t>
      </w:r>
    </w:p>
    <w:p>
      <w:pPr>
        <w:pStyle w:val="Normal"/>
        <w:widowControl w:val="false"/>
        <w:autoSpaceDE w:val="false"/>
        <w:spacing w:lineRule="auto" w:line="240" w:before="0" w:after="0"/>
        <w:ind w:firstLine="42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ICE DI COMPORTAMENTO DEI DIPENDEN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Art. 54, comma 5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. Lgs. </w:t>
      </w:r>
      <w:r>
        <w:rPr>
          <w:rFonts w:cs="Times New Roman" w:ascii="Times New Roman" w:hAnsi="Times New Roman"/>
          <w:b/>
          <w:sz w:val="28"/>
          <w:szCs w:val="28"/>
        </w:rPr>
        <w:t>n. 165/2001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'art. 54, comma 5, del D.Lgs. n. 165/2001 e s.m.i. e dell'art. 1, comma 2, del D.P.R. n. 62/2013, questa Amministrazione sta predisponendo il proprio Codice di comportamento alla cui osservanza sono tenuti i dirigenti/responsabili e i dipendenti dell'Ente, nonché, per quanto compatibile, tutti i collaboratori o consulenti, con qualsiasi tipologia di contratto o incarico e a qualsiasi titolo, i titolari di organi e di incarichi negli uffici di supporto agli organi di direzione politica dell'Ente e i collaboratori a qualsiasi titolo di imprese fornitrici di beni o servizi che realizzano opere nei confronti dell'amministraz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entro il 15/2/2014 le proprie proposte ed osservazioni in merito all'ipotesi di Codice di comportamento, che viene pubblicata unitamente al presente avviso, utilizzando esclusivamente l'allegato modell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esso potrà essere inviato al Comune esclusivamente mediante Posta Elettronica Certificata (PEC), con invio all'indirizzo PEC del Comune : massazza@pec.ptbiellese.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e proposte e delle osservazioni pervenute si terrà conto nella relazione illustrativa di accompagnamento del codi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chiarimenti ed informazioni gli interessati potranno rivolgersi all'Ufficio Personale del Comune </w:t>
        <w:br/>
        <w:t>(tel. 0161/852206; e-mail: massazza@ptb.provincia.biella.it sig.a Dott.ssa Cristina Dondi ).</w:t>
      </w:r>
    </w:p>
    <w:p>
      <w:pPr>
        <w:pStyle w:val="Normal"/>
        <w:widowControl w:val="false"/>
        <w:autoSpaceDE w:val="false"/>
        <w:spacing w:lineRule="auto" w:line="240" w:before="0" w:after="0"/>
        <w:ind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ndo anticipatamente per la collaborazione, si porgono cordiali saluti.</w:t>
      </w:r>
    </w:p>
    <w:p>
      <w:pPr>
        <w:pStyle w:val="Normal"/>
        <w:widowControl w:val="false"/>
        <w:autoSpaceDE w:val="false"/>
        <w:spacing w:lineRule="auto" w:line="240" w:before="0" w:after="89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134" w:right="1133" w:gutter="0" w:header="0" w:top="99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RESPONSABILE</w:t>
        <w:br/>
        <w:t>PER LA PREVENZIONE DELLA CORRUZIONE</w:t>
        <w:br/>
      </w:r>
      <w:r>
        <w:rPr>
          <w:rFonts w:cs="Times New Roman" w:ascii="Times New Roman" w:hAnsi="Times New Roman"/>
        </w:rPr>
        <w:t>f.to (dr Dondi Cristina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Responsabile per la prevenzione della corruzione </w:t>
      </w:r>
    </w:p>
    <w:p>
      <w:pPr>
        <w:pStyle w:val="Normal"/>
        <w:widowControl w:val="false"/>
        <w:autoSpaceDE w:val="false"/>
        <w:spacing w:lineRule="auto" w:line="240" w:before="120" w:after="0"/>
        <w:ind w:left="43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mune di Massazz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  <w:tab/>
        <w:t>Proposte/osservazioni in merito al Codice di comportamento dei dipendenti del Comune di 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.. (cognome e nome), in qualità di ..................................... (specificare la tipologia del soggetto portatore di interesse e la categoria di appartenenza; es. organizzazioni sindacali rappresentative, enti o associazioni, ecc.), formula le seguenti osservazioni/proposte relative al Codice di comportamento dei dipendenti del Comune di Massazza, in merito a ciascuna delle distinte previsioni dell'ipotesi pubblicat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  <w:bCs/>
        </w:rPr>
        <w:t>Regali, compensi e altre utilità (art. 4 del D.P.R. n. 62/20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0955</wp:posOffset>
                </wp:positionV>
                <wp:extent cx="589216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1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3 -Partecipazione ad associazione e organizzazioni (art.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l Codice Genera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5892165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2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4 -Comunicazione degli interessi finanziari e conflitti di interesse (art. 6 del Codice Genera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670</wp:posOffset>
                </wp:positionV>
                <wp:extent cx="5892165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2.1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Obbligo di astensione (art.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b/>
          <w:bCs/>
        </w:rPr>
        <w:t>del Codice Genera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4290</wp:posOffset>
                </wp:positionV>
                <wp:extent cx="5892165" cy="732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2.7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6 -Prevenzione della corruzione (art. 8 del Codice Genera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810</wp:posOffset>
                </wp:positionV>
                <wp:extent cx="5892165" cy="732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0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Trasparenza e tracciabilità (art. 9 del Codice Genera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59055</wp:posOffset>
                </wp:positionV>
                <wp:extent cx="5892165" cy="732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4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8 — Comportamento nei rapporti privati (art. 10 del Codice Genera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5892165" cy="732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2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9 -Comportamento in servizio (art. 11 del Codice Gen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57150</wp:posOffset>
                </wp:positionV>
                <wp:extent cx="5892165" cy="732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4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0 -Rapporti con il pubblico (art. 12 del Codice Gen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45720</wp:posOffset>
                </wp:positionV>
                <wp:extent cx="5892165" cy="732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3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1 -Disposizioni particolari per i dirigenti (art. 13 del Codice Gen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53340</wp:posOffset>
                </wp:positionV>
                <wp:extent cx="5892165" cy="732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4.2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2 -Vigilanza, monitoraggio e attività formative (art. 14 del Codice Gene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60960</wp:posOffset>
                </wp:positionV>
                <wp:extent cx="5892165" cy="732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4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59690</wp:posOffset>
                </wp:positionV>
                <wp:extent cx="5892165" cy="732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57.7pt;mso-wrap-distance-left:9.05pt;mso-wrap-distance-right:9.05pt;mso-wrap-distance-top:0pt;mso-wrap-distance-bottom:0pt;margin-top:4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1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,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sectPr>
      <w:type w:val="nextPage"/>
      <w:pgSz w:w="11906" w:h="16838"/>
      <w:pgMar w:left="1134" w:right="120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massazza.it/" TargetMode="External"/><Relationship Id="rId4" Type="http://schemas.openxmlformats.org/officeDocument/2006/relationships/hyperlink" Target="mailto:massazza@ptb.provincia.biel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0:00Z</dcterms:created>
  <dc:creator>Tecnico1</dc:creator>
  <dc:description/>
  <cp:keywords/>
  <dc:language>en-US</dc:language>
  <cp:lastModifiedBy>mio</cp:lastModifiedBy>
  <dcterms:modified xsi:type="dcterms:W3CDTF">2014-02-05T13:14:00Z</dcterms:modified>
  <cp:revision>5</cp:revision>
  <dc:subject/>
  <dc:title/>
</cp:coreProperties>
</file>