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Mass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di assegnazione di Contributi straordin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(PROV.____) il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   IBAN: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ssegnazione del contributo pe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iscrizione del proprio figlio all’Asilo Nido nell’ anno 2023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e scopo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Barrare le voci che interessan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cittadino italiano oppur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cittadino dell'Unione europea oppur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raniero titolare della carta di soggiorno o di permesso di soggiorno di durata non inferiore ad un anno rilasciata da __________________________ il ___________ con validità fino al _______________</w:t>
      </w:r>
    </w:p>
    <w:p>
      <w:pPr>
        <w:pStyle w:val="ListParagraph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residente nel Comune di Massazza Via _______________________ n.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essere genitore/tutore di __________________________ nato a __________________ il______________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avere iscritto il proprio figlio/tutelato di cui sopra per l’anno 2023 presso un asilo nido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 il proprio figlio ha frequentato un Asilo Nido nell’anno 2023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produrre al Comune di Massazza, qualora necessario e nei termini dallo stesso richiesti - tutta la documentazione necessaria per l'assegnazione del contributo, pena la non attribuzione del beneficio o la decadenza dal beneficio st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allega alla present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a del proprio documento di identità in corso di validità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a dei pagamenti retta Asilo Nido effettuati nell’anno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0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0:00Z</dcterms:created>
  <dc:creator>Comune Massazza</dc:creator>
  <dc:description/>
  <dc:language>en-US</dc:language>
  <cp:lastModifiedBy>Anagrafe</cp:lastModifiedBy>
  <dcterms:modified xsi:type="dcterms:W3CDTF">2023-11-06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