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legato B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omune di Massaz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getto: Richiesta di assegnazione di Contributi straordinar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ICE FISCALE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 (PROV.____) il 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___________________   IBAN: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'assegnazione del contributo per l’iscrizione del proprio figlio alla scuola secondaria di primo o secondo grado nell’ anno 2023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ale scopo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Barrare le voci che interessano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 essere cittadino italiano oppur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 essere cittadino dell'Unione europea oppure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straniero titolare della carta di soggiorno o di permesso di soggiorno di durata non inferiore ad un anno rilasciata da __________________________ il ___________ con validità fino al _______________</w:t>
      </w:r>
    </w:p>
    <w:p>
      <w:pPr>
        <w:pStyle w:val="ListParagraph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 essere residente nel Comune di Massazza Via _______________________ n. 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 dichiara inoltre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genitore/tutore di __________________________ nato a __________________ il______________ 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 avere iscritto il proprio figlio/tutelato di cui sopra per l’anno 2022/2023 presso un asilo nido;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he il proprio figlio frequenta la classe ________ dell’Istituto ______________________;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impegnarsi a produrre al Comune di Massazza, qualora necessario e nei termini dallo stesso richiesti - tutta la documentazione necessaria per l'assegnazione del contributo, pena la non attribuzione del beneficio o la decadenza dal beneficio stess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ga alla presente copia del proprio documento di identità in corso di validità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 xml:space="preserve">Data </w:t>
        <w:tab/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709" w:right="707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q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2202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0</Words>
  <Characters>1431</Characters>
  <CharactersWithSpaces>16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6:46:00Z</dcterms:created>
  <dc:creator>Comune Massazza</dc:creator>
  <dc:description/>
  <dc:language>en-US</dc:language>
  <cp:lastModifiedBy>Anagrafe</cp:lastModifiedBy>
  <dcterms:modified xsi:type="dcterms:W3CDTF">2023-11-07T09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