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711"/>
        <w:gridCol w:w="2461"/>
        <w:gridCol w:w="969"/>
        <w:gridCol w:w="1137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61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GETTONI DI PRESENZA CONSIGLIERI E ASSESSORI - ANNO 2012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NSIGLIO COMUNALE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ume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penso importo €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MELLINO RENAT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GORARO LUIGI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ELLIZZARI ANTONI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USCA ROBERT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NTALOVO IVALD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ACCHIERALDO GIORGI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€ </w:t>
            </w:r>
            <w:r>
              <w:rPr/>
              <w:t>100,00 -</w:t>
            </w:r>
            <w:bookmarkStart w:id="0" w:name="_GoBack"/>
            <w:bookmarkEnd w:id="0"/>
            <w:r>
              <w:rPr/>
              <w:t xml:space="preserve"> Camera di Commerci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ATO GIOVANNI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RNACCHIA MAUR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OLLONO IVAN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CHISI EMANUELE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LESINI GIAN CARL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SALICCHIO ILARIO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6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6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4:00Z</dcterms:created>
  <dc:creator>mio</dc:creator>
  <dc:description/>
  <dc:language>en-US</dc:language>
  <cp:lastModifiedBy>mio</cp:lastModifiedBy>
  <cp:lastPrinted>2013-10-11T06:16:00Z</cp:lastPrinted>
  <dcterms:modified xsi:type="dcterms:W3CDTF">2013-10-1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