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34" w:right="-1417" w:hanging="0"/>
              <w:rPr>
                <w:rFonts w:ascii="Garamond" w:hAnsi="Garamond" w:cs="Garamond"/>
                <w:b/>
                <w:b/>
                <w:color w:val="660066"/>
                <w:sz w:val="36"/>
                <w:szCs w:val="36"/>
                <w:lang w:val="it-IT"/>
              </w:rPr>
            </w:pPr>
            <w:r>
              <w:rPr>
                <w:rFonts w:cs="Garamond" w:ascii="Garamond" w:hAnsi="Garamond"/>
                <w:b/>
                <w:color w:val="660066"/>
                <w:sz w:val="36"/>
                <w:szCs w:val="36"/>
                <w:lang w:val="it-IT"/>
              </w:rPr>
              <w:t xml:space="preserve">Curriculum </w:t>
            </w:r>
          </w:p>
          <w:p>
            <w:pPr>
              <w:pStyle w:val="Heading"/>
              <w:ind w:left="-1134" w:right="-1417" w:hanging="0"/>
              <w:rPr>
                <w:rFonts w:ascii="Garamond" w:hAnsi="Garamond" w:cs="Garamond"/>
                <w:color w:val="660066"/>
                <w:sz w:val="26"/>
                <w:szCs w:val="26"/>
                <w:lang w:val="it-IT"/>
              </w:rPr>
            </w:pPr>
            <w:r>
              <w:rPr>
                <w:rFonts w:cs="Garamond" w:ascii="Garamond" w:hAnsi="Garamond"/>
                <w:color w:val="660066"/>
                <w:sz w:val="26"/>
                <w:szCs w:val="26"/>
                <w:lang w:val="it-IT"/>
              </w:rPr>
              <w:t>FRANCESCO SIDARI</w:t>
            </w:r>
          </w:p>
          <w:p>
            <w:pPr>
              <w:pStyle w:val="Heading"/>
              <w:ind w:left="-1134" w:right="-1417" w:hanging="0"/>
              <w:rPr>
                <w:rFonts w:ascii="Garamond" w:hAnsi="Garamond" w:cs="Garamond"/>
                <w:color w:val="660066"/>
                <w:sz w:val="26"/>
                <w:szCs w:val="26"/>
                <w:lang w:val="it-IT"/>
              </w:rPr>
            </w:pPr>
            <w:r>
              <w:rPr>
                <w:rFonts w:cs="Garamond" w:ascii="Garamond" w:hAnsi="Garamond"/>
                <w:color w:val="660066"/>
                <w:sz w:val="26"/>
                <w:szCs w:val="26"/>
                <w:lang w:val="it-IT"/>
              </w:rPr>
              <w:t>V.Comm. Polizia Municipale</w:t>
            </w:r>
          </w:p>
          <w:p>
            <w:pPr>
              <w:pStyle w:val="Heading"/>
              <w:ind w:left="-1134" w:right="-1417" w:hanging="0"/>
              <w:rPr>
                <w:rFonts w:ascii="Garamond" w:hAnsi="Garamond" w:cs="Garamond"/>
                <w:color w:val="660066"/>
                <w:sz w:val="16"/>
                <w:szCs w:val="18"/>
                <w:lang w:val="it-IT"/>
              </w:rPr>
            </w:pPr>
            <w:r>
              <w:rPr>
                <w:rFonts w:cs="Garamond" w:ascii="Garamond" w:hAnsi="Garamond"/>
                <w:color w:val="660066"/>
                <w:sz w:val="16"/>
                <w:szCs w:val="18"/>
                <w:lang w:val="it-IT"/>
              </w:rPr>
            </w:r>
          </w:p>
          <w:p>
            <w:pPr>
              <w:pStyle w:val="Heading"/>
              <w:ind w:left="-1134" w:right="-1417" w:hanging="0"/>
              <w:rPr>
                <w:rFonts w:ascii="Garamond" w:hAnsi="Garamond" w:cs="Garamond"/>
                <w:color w:val="660066"/>
                <w:sz w:val="18"/>
                <w:szCs w:val="18"/>
                <w:lang w:val="it-IT"/>
              </w:rPr>
            </w:pPr>
            <w:r>
              <w:rPr>
                <w:rFonts w:cs="Garamond" w:ascii="Garamond" w:hAnsi="Garamond"/>
                <w:color w:val="660066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ind w:left="-1134" w:right="-141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i anagrafic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co Sidari nato a Palizzi (RC) il 25 marzo 1956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ente a Massazza (BI) in Via Vallina, 2 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C.a.p. 13873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.F.: SDRFNC56C25G277U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l. 3357195421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mail: pol,massazza@ptb.provincia.biella.it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o di servizi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onsabile della Polizia Municipale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Heading"/>
              <w:snapToGrid w:val="false"/>
              <w:ind w:right="-141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 Febbraio 2001 Agente di Polizia Municipale del Comune di Massazza, proveniente, tramite mobilità esterna, dal Comune di Santhià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 Luglio 2001, mediante concorso, Ispettore di Polizia Municipale, Cat.D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 marzo 2002, con Decreto del Sindaco, nominato Responsabile della Polizia Municipale del Comune di Massazz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 marzo 2013, con decreto del Sindaco, nominato Responsabile del Servizio di “Polizia Urbana Territoriale” della convenzione tra i comuni di Verrone, Cerrione e Massazz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nnaio 2017, con decreto del Sindaco, conferma della nomina di Responsabile della Polizia Municipale della convenzione tra i Comuni di Verrone, Cerrione e Massazz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tecipazione a corsi di aggiornamen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rso di formazione, per nuovi Agenti, presso la Scuola Professionale “Roberto Bussi” di Torino, con frequenza di 36 ore settimanali, organizzato dalla Regione Piemont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rso Teorico-pratico, svolto presso il Tiro a segno Nazionale Sezione di Torino, al maneggio delle armi (Pistola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rso avanzato di guida sicura per autovettura, organizzato dalla Regione Piemont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rso “Modifiche ed integrazioni al Codice della Strada” organizzato dal Consorzio per il Distretto Tecnologico del Canaves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ttestato di frequenza al Corso di pronto-soccorso organizzato in collaborazione con CNA Ambient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rso “la Patente a punti e le altre principali innovazioni in materia di circolazione stradale” organizzato da Gaspari Formazion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lega per l’esercizio delle funzioni di Ufficiale di Anagraf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mina per l’ Autenzicazione di copie e sottoscrizioni di Att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rso “Novità ed attualità sul Codice della Strada” organizzato da Civitatis Schola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rso  “Aggiornamento per Commissari di Polizia Locale” organizzato dalla Regione Piemont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rso “Qualificazione per Comandanti ed Ufficiali di Polizia Locale” – “Legislazione in materia di stranieri e falso documentale” organizzato dalla Regione Piemont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rso propedeutico per “Formatori di Educazione Stradale” organizzato dalla Regione Piemont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rso”Aggiornamento Professionale per Commissari di Polizia Locale” organizzato dalla Regione Piemont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rso “Il Codice della Strada (ri)scritto dai giudici. La lettura del Codice della Strada alla luce delle Sentenze di Cassazione” organizzato da Infopol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rso di tiro a segno e maneggio delle armi da fuoco corte, presso Unione Italiana di Tiro a Segno Nazionale, Sezione di Biella. Questo corso viene svolto, come previsto, con cadenza annuale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bilitazione ad effettuare corsi di Educazione Stradale presso le scuole primarie e secondaria di 1° grado.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417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à e competenze relazionali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one capacità di lavoro in gruppo e in autonom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ono il rapporto lavorativo con i colleghi  e il rapporto relazionale con i cittadin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ona padronanza nell’utilizzo degli strumenti di Office (microsoft, Excel, Power poi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nte di Guida    D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Times New Roman" w:hAnsi="Times New Roman" w:cs="Times New Roman"/>
                <w:smallCaps/>
                <w:sz w:val="24"/>
                <w:szCs w:val="24"/>
                <w:lang w:val="it-IT"/>
              </w:rPr>
            </w:pPr>
            <w:r>
              <w:rPr>
                <w:rFonts w:cs="Times New Roman"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V.comm. Francesco Sidari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417" w:hanging="0"/>
              <w:jc w:val="left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Garamond" w:hAnsi="Garamond" w:cs="Garamond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Bookman Old Style" w:hAnsi="Bookman Old Style" w:eastAsia="Times New Roman" w:cs="Times New Roman"/>
      <w:smallCaps/>
      <w:spacing w:val="5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tLeast" w:line="120" w:before="0" w:after="0"/>
      <w:jc w:val="center"/>
    </w:pPr>
    <w:rPr>
      <w:rFonts w:ascii="Bookman Old Style" w:hAnsi="Bookman Old Style" w:eastAsia="Times New Roman" w:cs="Bookman Old Style"/>
      <w:smallCaps/>
      <w:spacing w:val="5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19:00Z</dcterms:created>
  <dc:creator>UWP</dc:creator>
  <dc:description/>
  <cp:keywords/>
  <dc:language>en-US</dc:language>
  <cp:lastModifiedBy>COMUNE</cp:lastModifiedBy>
  <cp:lastPrinted>2011-07-26T13:02:00Z</cp:lastPrinted>
  <dcterms:modified xsi:type="dcterms:W3CDTF">2017-01-31T08:17:00Z</dcterms:modified>
  <cp:revision>6</cp:revision>
  <dc:subject/>
  <dc:title>CURRICULUM </dc:title>
</cp:coreProperties>
</file>