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AOLO TURAT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ssazza Via ROMA N. 55, 13873 Biell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CONIUGATO CON  DUE FIGL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pa.turati@tiscal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31/07/196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01"/>
        <w:gridCol w:w="6628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6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1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ante</w:t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Madrelingua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01"/>
        <w:gridCol w:w="5537"/>
        <w:gridCol w:w="1091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553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1990: AMMINISTRATORE COMUNALE in qualità di consigliere 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1995: AMMINISTRATORE COMUNALE in qualità vicesindaco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2004: AMMINISTRATORE COMUNALE in qualità di sindac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92-1995: presidente pro loco di massazza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85"/>
        <w:gridCol w:w="6628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RUZION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885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6628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PLOMA DI TECNICO-COMMERCI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biettivi">
    <w:name w:val="Obiettivi"/>
    <w:basedOn w:val="Normal"/>
    <w:next w:val="TextBody"/>
    <w:qFormat/>
    <w:pPr>
      <w:widowControl/>
      <w:suppressAutoHyphens w:val="false"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.turati@tiscal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o</cp:lastModifiedBy>
  <cp:lastPrinted>2013-10-14T09:06:00Z</cp:lastPrinted>
  <dcterms:modified xsi:type="dcterms:W3CDTF">2013-10-14T07:13:00Z</dcterms:modified>
  <cp:revision>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