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lang w:val="it-IT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roberto  busca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lang w:val="it-IT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Massazza Via S.S. 230 n. 23, 13873 Biella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>STATO CIVI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        </w:t>
            </w:r>
            <w:r>
              <w:rPr>
                <w:rFonts w:cs="Arial Narrow" w:ascii="Arial Narrow" w:hAnsi="Arial Narrow"/>
                <w:smallCaps/>
                <w:lang w:val="it-IT"/>
              </w:rPr>
              <w:t>CONIUGATO CON  DUE FIGLIE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info@fabbromobili.com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</w:t>
            </w: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             </w:t>
            </w:r>
            <w:r>
              <w:rPr>
                <w:rFonts w:cs="Arial Narrow" w:ascii="Arial Narrow" w:hAnsi="Arial Narrow"/>
                <w:smallCaps/>
                <w:lang w:val="it-IT"/>
              </w:rPr>
              <w:t>23/03/1963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601"/>
        <w:gridCol w:w="6628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62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2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merciante</w:t>
            </w:r>
          </w:p>
        </w:tc>
      </w:tr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it-IT"/>
              </w:rPr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</w:tr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Madrelingua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lang w:val="it-IT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601"/>
        <w:gridCol w:w="5537"/>
        <w:gridCol w:w="1091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5537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1999: AMMINISTRATORE COMUNALE in qualità di consigliere </w:t>
            </w:r>
          </w:p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2004: AMMINISTRATORE COMUNALE in qualità assessore 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>2009: AMMINISTRATORE COMUNALE in qualità di consigliere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Impegnato attivamente come volontario presso l’associazione  pro loco di massazza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995-2000: presidente associazione  biellese mobilieri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885"/>
        <w:gridCol w:w="6628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Eaoaeaa"/>
              <w:widowControl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STRUZIONE</w:t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885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6628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CENZA MEDIA INFERIO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eastAsia="Arial Narrow" w:cs="Arial Narrow"/>
              <w:i w:val="false"/>
              <w:i w:val="false"/>
              <w:lang w:val="it-IT"/>
            </w:rPr>
          </w:pPr>
          <w:r>
            <w:rPr>
              <w:rFonts w:eastAsia="Arial Narrow" w:cs="Arial Narrow" w:ascii="Arial Narrow" w:hAnsi="Arial Narrow"/>
              <w:i w:val="false"/>
              <w:lang w:val="it-IT"/>
            </w:rPr>
            <w:t xml:space="preserve">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Obiettivi">
    <w:name w:val="Obiettivi"/>
    <w:basedOn w:val="Normal"/>
    <w:next w:val="TextBody"/>
    <w:qFormat/>
    <w:pPr>
      <w:widowControl/>
      <w:suppressAutoHyphens w:val="false"/>
      <w:spacing w:lineRule="atLeast" w:line="220" w:before="60" w:after="220"/>
      <w:jc w:val="both"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5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io</cp:lastModifiedBy>
  <cp:lastPrinted>2013-10-14T09:06:00Z</cp:lastPrinted>
  <dcterms:modified xsi:type="dcterms:W3CDTF">2013-10-14T08:57:00Z</dcterms:modified>
  <cp:revision>4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