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SALICCHIO ILARI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ssazza CASCINA BATTIANA n. 27, 13873 Biell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CONIUGATO CON  UNA FIGL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ilario.casalicchio@alice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11/06/195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01"/>
        <w:gridCol w:w="6628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6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5-2005: dipendente Enel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: Ritirato dal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Madrelingua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01"/>
        <w:gridCol w:w="5537"/>
        <w:gridCol w:w="1091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RUZION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553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87-2000: volontario croce rossa italian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09: vice-presidente pro loco di massazz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09: membro del consiglio della biblioteca comunal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2009: amministratore comunale in qualità di consigliere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CENZA MEDIA INFERIO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51" w:type="dxa"/>
            <w:tcBorders/>
          </w:tcPr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885"/>
              <w:gridCol w:w="6628"/>
            </w:tblGrid>
            <w:tr>
              <w:trPr>
                <w:trHeight w:val="275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  <w:t>LICENZA MEDIA INFERIORE</w:t>
                  </w:r>
                </w:p>
              </w:tc>
            </w:tr>
          </w:tbl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85"/>
        <w:gridCol w:w="6628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885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6628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biettivi">
    <w:name w:val="Obiettivi"/>
    <w:basedOn w:val="Normal"/>
    <w:next w:val="TextBody"/>
    <w:qFormat/>
    <w:pPr>
      <w:widowControl/>
      <w:suppressAutoHyphens w:val="false"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ario.casalicchio@alic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o</cp:lastModifiedBy>
  <cp:lastPrinted>2013-10-14T12:26:00Z</cp:lastPrinted>
  <dcterms:modified xsi:type="dcterms:W3CDTF">2013-10-14T10:32:00Z</dcterms:modified>
  <cp:revision>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