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egoraro luig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ssazza via S.S.230  n. 15, 13873 Biell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CONIUGATO CON  due figl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3381710150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20/10/195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601"/>
        <w:gridCol w:w="6628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6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3-1983: lavoratore dipendente presso Scatolificio Torin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3: artigiano autotrasportator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Madrelingua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85"/>
        <w:gridCol w:w="5537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RUZION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8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553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1995: amministratore comunale in qualità di consiglier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2004: amministratore comunale in qualità di assessor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mpegnato attivamente come volontario presso la- pro loco di massazz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embro del consiglio parrocchiale di massazz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mallCaps/>
                <w:highlight w:val="yell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mallCaps/>
                <w:highlight w:val="yell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LICENZA MEDIA INFERIOR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biettivi">
    <w:name w:val="Obiettivi"/>
    <w:basedOn w:val="Normal"/>
    <w:next w:val="TextBody"/>
    <w:qFormat/>
    <w:pPr>
      <w:widowControl/>
      <w:suppressAutoHyphens w:val="false"/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io</cp:lastModifiedBy>
  <cp:lastPrinted>2013-10-14T14:59:00Z</cp:lastPrinted>
  <dcterms:modified xsi:type="dcterms:W3CDTF">2013-10-15T12:48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