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cchieraldo giorgio</w:t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sazza Via Roma  n. 2, 13873 Biell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g.macchieraldo@cia.i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24/06/196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6628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.09.1980-15.10.200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mallCaps/>
                <w:sz w:val="16"/>
                <w:lang w:val="it-IT"/>
              </w:rPr>
              <w:t>associazione contadini biellese - ci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mallCaps/>
                <w:sz w:val="16"/>
                <w:lang w:val="it-IT"/>
              </w:rPr>
              <w:t>via pietro micca 8, biell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b/>
                <w:smallCaps/>
                <w:sz w:val="16"/>
                <w:lang w:val="it-IT"/>
              </w:rPr>
              <w:t>mansione: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mallCaps/>
                <w:sz w:val="16"/>
                <w:lang w:val="it-IT"/>
              </w:rPr>
              <w:t>tecnico centro assistenza agricola cata – agricoltura progress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mallCaps/>
                <w:sz w:val="16"/>
                <w:lang w:val="it-IT"/>
              </w:rPr>
              <w:t>16.10.200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i w:val="false"/>
                <w:smallCaps/>
                <w:lang w:val="it-IT"/>
              </w:rPr>
              <w:t>agriservizi srl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i w:val="false"/>
                <w:smallCaps/>
                <w:lang w:val="it-IT"/>
              </w:rPr>
              <w:t>via galimberti n. 4, biell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b/>
                <w:smallCaps/>
                <w:sz w:val="16"/>
                <w:lang w:val="it-IT"/>
              </w:rPr>
              <w:t>mansione: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mallCaps/>
                <w:sz w:val="16"/>
                <w:lang w:val="it-IT"/>
              </w:rPr>
              <w:t>responsabile provinciale ca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16"/>
                <w:lang w:val="it-I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Madrelingua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5537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personali 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</w:t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organizzative</w:t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it-IT"/>
              </w:rPr>
              <w:t>ISTRUZIONE</w:t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it-IT"/>
              </w:rPr>
              <w:t>E FORMAZIONE</w:t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PATENTE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553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   consigliere comunale e membro della commissione all’agricoltur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presidente sezione ovicaprina associazione allevatori biella vercelli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  esperto di razza biellese tacola nominato da assonap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membro commissione interregionale razza ovina biellese e bergamasc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  membro commissione periti ed esperti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  membro commissione revisione usi civici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membro commissione tecnica prezzi medi provincia di biella della camera di commercio biell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-  docente corsi (circa 90 ore) a finanziamento regionale per conto del cipa at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responsabile tecnico del personale dell’associazione contadini biellesi e cia biell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diploma esperto floricoltore e giardiniere presso istituto g. cavallini – solcio di lesa (no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diploma perito agrario presso istituto g. ferraris – vercelli (vc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corsi di aggiornamento professionale regione piemonte – torino (to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  <w:cantSplit w:val="true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biettivi">
    <w:name w:val="Obiettivi"/>
    <w:basedOn w:val="Normal"/>
    <w:next w:val="TextBody"/>
    <w:qFormat/>
    <w:pPr>
      <w:widowControl/>
      <w:suppressAutoHyphens w:val="fals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</cp:lastModifiedBy>
  <cp:lastPrinted>2013-10-16T09:24:00Z</cp:lastPrinted>
  <dcterms:modified xsi:type="dcterms:W3CDTF">2013-10-16T07:31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