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GIUNTA COMUNALE N. 9 DEL 03/03/20210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Aggiornamento dei diritti di segreteria per atti urbanistici - edilizi.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979"/>
        <w:gridCol w:w="5542"/>
        <w:gridCol w:w="319"/>
        <w:gridCol w:w="2097"/>
      </w:tblGrid>
      <w:tr>
        <w:trPr>
          <w:tblHeader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COD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IPOLOGIA DI ATTO URBANISTICO – EDILIZI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ARIFFA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ERTIFICATO DI DESTINAZIONE URBANISTICA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ino a 5 PARTICEL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25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er ogni particella in pi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2,00</w:t>
            </w:r>
          </w:p>
        </w:tc>
      </w:tr>
      <w:tr>
        <w:trPr>
          <w:trHeight w:val="341" w:hRule="atLeast"/>
        </w:trPr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B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UTORIZZAZIONI RELATIVE AD AREE SOGGETTE A VINCOLO IDROGEOLOGICO LR 45/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UTORIZZAZIONI PAESAGGISTICHE (D. LGS 42/2004 E ss.mm.ii.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60,0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COMUNICAZIONI DI INIZIO LAVORI (CIL - CILA) ART 6 DPR 380/2001 E ss.mm.ii.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IL presentate al Comune o tramite SU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ILA presentate al Comune o tramite SU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25,00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E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EGNALAZIONI CERTIFICATE DI INIZIO ATTIVITÀ (SCIA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E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municazioni presentate al Comune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E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municazioni presentate tramite SUAP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ENUNCIA DI INIZIO DELL’ATTIVITÀ ART. 22 COMMA 3 LETT. A) B) E C) DEL D.P.R. 6.6.2001, N. 380 IN LUOGO DEL PERMESSO DI COSTRUIRE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1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municazioni presentate al Comune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municazioni presentate tramite SUAP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ERMESSI DI COSTRUIRE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ermesso di costruire gratuito e sue varianti  - destinazione residenzial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ermesso di Costruire soggetto a pagamento di contributo di costruzione (C.diC.) e Oneri Urbanizzazione (OO.UU.) e sue varianti - destinazione residenzial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% C.di C. + OO.U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n: € 7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ax: €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ermesso di costruire gratuito e sue varianti o equivalente atto endo-procedimentale SUAP – destinazione commerciale, direzionale, produttiva o agricol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70,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ermesso di Costruire soggetto a pagamento di contributo di costruzione (C.diC.) e Oneri Urbanizzazione (OO.UU.) e sue varianti o equivalente atto endo-procedimentale SUAP - destinazione commerciale, direzionale, agricol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% C.di C. + OO.U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n: € 7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ax: € 500,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5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ermesso di Costruire soggetto a pagamento di Oneri Urbanizzazione Primaria e Secondaria (OO.UU.)e sue varianti o equivalente atto endo-procedimentale SUAP - destinazione produttiva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%  OO.U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n: € 7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ax: € 500,0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H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ERI PREVENTIVI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25,00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OLTURAZIONI QUANDO PREVEDANO IL RILASCIO DI UN ATTO, ANCHE ENDO-PROCEDIMENTALE SUA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50,00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OROGHE QUANDO PREVEDANO IL RILASCIO DI UN ATTO, ANCHE ENDO-PROCEDIMENTALE SUAP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15,00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UTORIZZAZIONE PER L’ATTIVAZIONE PIANO DI RECUPERO D’INIZIATIVA PRIV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100,00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UTORIZZAZIONE PER L’ATTUAZIONE DI PIANI DI LOTTIZZAZIONE DI AREE DI CUI ALL’ART.28 L.1150/42 E ss.mm.ii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100,0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ERTIFICAZIONI, ATTESTAZIONI E AUTORIZZAZIONI IN MATERIA URBANISTICO-EDILIZIA (ES.: CERTIFICATI DI AGIBILITÀ,      CERITIFICATI DI IDONEITÀ ABITATIVA, AUTORIZZAZIONI ALLO SCARICO DI ACQUE REFLUE DOMESTICHE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25,00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RITTI DI RICERCA E ACCESSO AGLI AT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PER OGNI PRATICA URBANISTICO-EDILIZIO CONSULTATA)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15,0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Q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EPOSI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(OPERE STRUTTURALI – FRAZIONAMENTI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€ </w:t>
            </w:r>
            <w:r>
              <w:rPr>
                <w:rFonts w:eastAsia="Times New Roman" w:cs="Arial" w:ascii="Arial" w:hAnsi="Arial"/>
                <w:lang w:eastAsia="ar-SA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4:00Z</dcterms:created>
  <dc:creator>Ragioneria</dc:creator>
  <dc:description/>
  <dc:language>en-US</dc:language>
  <cp:lastModifiedBy>Ragioneria</cp:lastModifiedBy>
  <dcterms:modified xsi:type="dcterms:W3CDTF">2021-03-1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