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ammissione a procedura di mobilità volontaria esterna per la copertura di n. 1 posto, a tempo parziale (18 ore) e indeterminato di ispettore di vigilanza – cat. C – ufficio polizia municipale ai sensi dell’art. 30 del D.lgs.165/2001 e s.m.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Comune di Massazza (BI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 sottoscritto/a 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partecipare alla procedura di mobilità esterna finalizzata alla copertura di n. 1 posto, a tempo parziale (18 ore) e indeterminato di ispettore di vigilanza – cat. C – ufficio polizia municipale ai sensi dell’art. 30 del D.Lgs. 165/2001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ai sensi del D.P.R. n. 445/2000 e ss.mm.ii., consapevole della responsabilità penale in caso di dichiarazioni mendaci o comunque non confacenti al vero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nato/a ____________________________il 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residente in ___________________________________________cap 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_________________________n. 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________tel./cell. 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 _____________________________________________________________________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i essere domiciliato/a attualmente a (compilare solo se diverso dalla residenza) e voler ricevere le comunicazioni relative alla presente selezione al seguente indirizzo (in mancanza di email)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mpegnandosi a comunicare al Comune di Massazza tempestivamente eventuali variazio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e cittadinanza italiana o di uno degli stati membri dell’Unione Europea nei limiti e con le modalità indicate dall’art. 7 della Legge n. 97 del 06/08/2013 che ha in parte modificato la disciplina in materia, contenuta nell’art. 38 del D. Lgs. 165/2001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9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(se non cittadini italiani) di essere in godimento dei diritti politici anche nello Stato di appartenenza o di provenienza e adeguata conoscenza della lingua italian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i essere attualmente dipendente presso (indicare l’Ente di appartenenza del Comparto Funzioni Locali) dal __________________________ con contratto di lavoro a tempo pieno e indeterminato con profilo professionale di:  Cat. Giuridica “C” – posiz. econom.  corrispondente e/o equivalente a quello del posto oggetto di mobilità dal 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 maturato la seguente esperienza lavorativa: VEDI CURRICULUM allegato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non aver riportato condanne penali e non avere procedimenti penali in corso che impediscano la prosecuzione del rapporto di lavoro con la Pubblica Amministrazione; </w:t>
      </w:r>
    </w:p>
    <w:p>
      <w:pPr>
        <w:pStyle w:val="Default"/>
        <w:numPr>
          <w:ilvl w:val="0"/>
          <w:numId w:val="2"/>
        </w:numPr>
        <w:spacing w:before="0" w:after="54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>essere in possesso dei requisiti per il conferimento della qualifica di Ispettore di Pubblica Sicurezza ai sensi dell’art. 5, comma 2, della legge n. 65/1986;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non essere incorso in provvedimenti di destituzione o dispensa dall’impiego presso una pubblica amministrazione per persistente insufficiente rendimento, o per produzione di documenti falsi o viziati da invalidità insanabile, nonché procedimenti disciplinari in corso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non aver riportato una valutazione negativa negli anni di servizio attivo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possedere idoneità psicofisica all’espletamento delle mansioni da svolgere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e una buona conoscenza degli strumenti informatici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i essere in possesso della patente di guida di categoria non inferiore alla “B”;</w:t>
      </w:r>
    </w:p>
    <w:p>
      <w:pPr>
        <w:pStyle w:val="Default"/>
        <w:numPr>
          <w:ilvl w:val="0"/>
          <w:numId w:val="1"/>
        </w:numPr>
        <w:spacing w:before="0" w:after="201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re di essere in possesso di attestati per corsi di formazione/aggiornamento, nell’ambito delle materie tecniche inerenti il profilo professionale oggetto del presente avviso di mobilità, acquisiti nel corso di precedenti impieghi nella Pubblica Amministrazione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impegnarsi, qualora vincitore della selezione, di produrre nulla-osta incondizionato al trasferimento, rilasciato dall’Amministrazione di appartenenza, entro 20 giorni dalla pubblicazione della graduatoria sul sito istituzionale del Comune di Massazza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essere a conoscenza che il Comune di Massazza si riserva la facoltà di revocare o modificare in qualsiasi momento ed a suo insindacabile giudizio il presente avviso nonché, al termine della valutazione dei candidati, di non dare corso alla procedura di mobilità in question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 ricevuto l’informativa ai sensi degli articoli 13 e 14 del Regolamento UE 2016/679 (GDPR), e di accettare incondizionatamente tutte le norme contenute nell’avviso di selezio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=====================================================================================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 inoltre, ai sensi dell’art. 19 del D.P.R. 445/2000 di allegare a pena di esclusione: </w:t>
      </w:r>
    </w:p>
    <w:p>
      <w:pPr>
        <w:pStyle w:val="Default"/>
        <w:spacing w:before="0" w:after="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Il curriculum vitae professionale, parte integrante della presente domanda, reso nella forma della dichiarazione sostitutiva (artt. 46 e 47 del D.P.R. 445/2000), debitamente sottoscritto in ogni sua pagina, dal quale risultino le esperienze lavorative (espressamente indicate in termini temporali), i titoli di studio e i titoli formativi riguardanti l’area di conoscenza e di competenze del posto messo a selezio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Nulla osta preventivo dell’Amministrazione di appartenenz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Fotocopia di un documento di identità personale, fronte e retro, in corso di validità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data) 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firma non autenticata) 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autorizza il trattamento dei dati, ai sensi degli artt. 13 e 14 del Regolamento UE 2016/679 (GDPR), consapevole che gli stessi saranno utilizzati per le finalità di gestione della presente procedura di mobilità e dell’eventuale successivo procedimento di assunzion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data) 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firma non autenticata)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3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13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38</Words>
  <Characters>4780</Characters>
  <CharactersWithSpaces>56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8:00Z</dcterms:created>
  <dc:creator>Elena Bertoldi</dc:creator>
  <dc:description/>
  <dc:language>en-US</dc:language>
  <cp:lastModifiedBy>Ragioneria</cp:lastModifiedBy>
  <dcterms:modified xsi:type="dcterms:W3CDTF">2022-05-04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