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6921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inline distT="0" distB="0" distL="0" distR="0">
            <wp:extent cx="1487170" cy="17799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COMUNE DI MASSAZZA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OVINCIA DI BIELLA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Heading1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1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1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1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1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1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Piano triennale di prevenzione della corruzio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</w:rPr>
        <w:t>(a carattere provvisorio transitori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2013 - 20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(articolo 1, commi 8 e 9, della legge 6 novembre 2012 numero 190 recante le </w:t>
      </w:r>
      <w:r>
        <w:rPr>
          <w:rFonts w:cs="Arial" w:ascii="Arial" w:hAnsi="Arial"/>
          <w:i/>
          <w:sz w:val="24"/>
        </w:rPr>
        <w:t>disposizioni per la prevenzione e la repressione della corruzione e dell’illegalità nella pubblica amministrazione</w:t>
      </w:r>
      <w:r>
        <w:rPr>
          <w:rFonts w:cs="Arial" w:ascii="Arial" w:hAnsi="Arial"/>
          <w:sz w:val="24"/>
        </w:rPr>
        <w:t>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2"/>
        </w:rPr>
        <w:t>Approvato con Deliberazione della Giunta Comunale n. 32 del 24.04.2013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iano provvisorio anticorruzione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. Individuazione delle attività a più elevato rischio di corruzione nell’ente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er ogni settore dell’ente sono ritenute attività ad elevato rischio di corruzione tutti i procedimenti di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utorizzazione;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ncessione;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ncessione ed erogazione di sovvenzioni, contributi, sussidi, ausili finanziari, nonché attribuzione di vantaggi economici di qualunque genere a persone ed enti pubblici e privati;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celta del contraente per l’affidamento di lavori, servizi, forniture;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ncorsi e prove selettive per l’assunzione di personale e per la progressione in carriera.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2. Individuazione delle attività a più elevato rischio di corruzione per i singoli servizi (ex DPR 194/1996)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ltre alle attività di cui al paragrafo 1, sono considerate a più elevato rischio di corruzione le attività di seguito riportate per i singoli servizi dell’ente: 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Funzioni generali di amministrazione, di gestione e di controllo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01) organi istituzionali, partecipazione e decentramento = vedi paragrafo 1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02) segreteria generale, personale e organizzazione = attività di levata dei protesti cambiari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03) gestione economica, finanziaria, programmazione, provveditorato e controllo di gestione = vedi paragrafo 1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04) gestione delle entrate tributarie e servizi fiscali = attività di accertamento dell’evasione tributaria locale, attività di definizione condivisa di tributi e sanzioni (accertamenti con adesione)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5) gestione dei beni demaniali e patrimoniali = vedi paragrafo 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sz w:val="24"/>
          <w:szCs w:val="18"/>
        </w:rPr>
        <w:t>06) ufficio tecnico = scelta del contraente per l’affidamento di lavori, servizi, forniture, con particolare attenzione alle procedure “</w:t>
      </w:r>
      <w:r>
        <w:rPr>
          <w:rFonts w:cs="Arial" w:ascii="Arial" w:hAnsi="Arial"/>
          <w:i/>
          <w:sz w:val="24"/>
          <w:szCs w:val="18"/>
        </w:rPr>
        <w:t>in economia</w:t>
      </w:r>
      <w:r>
        <w:rPr>
          <w:rFonts w:cs="Arial" w:ascii="Arial" w:hAnsi="Arial"/>
          <w:sz w:val="24"/>
          <w:szCs w:val="18"/>
        </w:rPr>
        <w:t xml:space="preserve">”, approvazione di varianti in corso d’opera di lavori, contabilità finali; attività di rilascio dei titoli abilitativi all’edificazione (permessi, DIA, SCIA), verifiche ed ispezioni di cantiere, urbanistica negoziata (piani attuativi e piani integrati di intervento), pianificazione urbanistica generale ed attuativa.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7) anagrafe, stato civile, elettorale, leva e servizio statistico = vedi paragrafo 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8) altri servizi generali = vedi paragrafo 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FFFF" w:val="clear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Funzioni relative alla giustizia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1) uffici giudiziari = non attiv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02) casa circondariale e altri servizi = non attivo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Funzioni di polizia locale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01) polizia municipale = comminazione e riscossione delle sanzioni CDS, compiti di vigilanza e verifica di pubblica sicurezza.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02) polizia commerciale = verifiche ed ispezioni presso gli esercenti;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3) polizia amministrativa = vedi paragrafo 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Funzioni di istruzione pubblica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01) scuola materna = vedi paragrafo 1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Book Antiqua" w:hAnsi="Book Antiqua" w:cs="Book Antiqua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2) istruzione elementare = vedi paragrafo 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3) istruzione media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sz w:val="24"/>
          <w:szCs w:val="18"/>
        </w:rPr>
        <w:t xml:space="preserve">04) assistenza scolastica, trasporto, refezione e altri servizi = vedi paragrafo 1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Funzioni relative alla cultura ed ai beni culturali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01) biblioteche, musei e pinacoteche = vedi paragrafo 1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02) teatri, attività culturali e servizi diversi nel settore culturale = vedi paragrafo 1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rPr/>
      </w:pPr>
      <w:r>
        <w:rPr>
          <w:rFonts w:cs="Arial" w:ascii="Arial" w:hAnsi="Arial"/>
          <w:b/>
          <w:sz w:val="24"/>
          <w:szCs w:val="18"/>
        </w:rPr>
        <w:t>Funzioni nel settore sportivo e ricreativo, la cui articolazione in servizi è la seguente</w:t>
      </w:r>
      <w:r>
        <w:rPr>
          <w:rFonts w:cs="Arial" w:ascii="Arial" w:hAnsi="Arial"/>
          <w:sz w:val="24"/>
          <w:szCs w:val="18"/>
        </w:rPr>
        <w:t>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01) stadio comunale, palazzo dello sport ed altri impianti = vedi paragrafo 1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2) manifestazioni diverse nel settore sportivo e ricreativo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Funzioni nel campo turistico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1) servizi turistici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2) manifestazioni turistiche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Funzioni nel campo della viabilità e dei trasporti, la cui articolazione è la seguent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sz w:val="24"/>
          <w:szCs w:val="18"/>
        </w:rPr>
        <w:t>01) viabilità, circolazione stradale e servizi connessi = vedi paragrafo 1, con particolare riferimento alle modalità di scelta del contraente per l’affidamento di lavori, servizi e forniture. Particolare attenzione meritano le procedure “</w:t>
      </w:r>
      <w:r>
        <w:rPr>
          <w:rFonts w:cs="Arial" w:ascii="Arial" w:hAnsi="Arial"/>
          <w:i/>
          <w:sz w:val="24"/>
          <w:szCs w:val="18"/>
        </w:rPr>
        <w:t>in economia</w:t>
      </w:r>
      <w:r>
        <w:rPr>
          <w:rFonts w:cs="Arial" w:ascii="Arial" w:hAnsi="Arial"/>
          <w:sz w:val="24"/>
          <w:szCs w:val="18"/>
        </w:rPr>
        <w:t>”, l’approvazione di varianti in corso d’opera di lavori, l’approvazione di contabilità finali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2) illuminazione pubblica e servizi connessi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3) trasporti pubblici locali e servizi connessi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Funzioni riguardanti la gestione del territorio e dell'ambiente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1) urbanistica e gestione del territorio = attività di rilascio dei titoli abilitativi all’edificazione (permessi, DIA, SCIA), verifiche ed ispezioni di cantiere, urbanistica negoziata (piani attuativi e piani integrati di intervento), pianificazione urbanistica generale ed attuativa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2) edilizia residenziale pubblica locale e piani di edilizia economico-popolare = assegnazione degli alloggi, attività di rilascio dei titoli abilitativi all’edificazione (permessi, DIA, SCIA), verifiche ed ispezioni di cantiere, pianificazione urbanistica generale ed attuativa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3) servizi di protezione civile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04) servizio idrico integrato = vedi paragrafo 1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5) servizio smaltimento rifiuti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6) parchi e servizi per la tutela ambientale del verde, altri servizi relativi al territorio ed all'ambiente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Funzioni nel settore sociale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1) asili nido, servizi per l'infanzia e per i minori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2) servizi di prevenzione e riabilitazione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03) strutture residenziali e di ricovero per anziani = vedi paragrafo 1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4) assistenza, beneficenza pubblica e servizi diversi alla persona = vedi paragrafo 1, con particolare riferimento a concessione ed erogazione di sovvenzioni, contributi, sussidi, ausili finanziari, nonché attribuzione dei vantaggi economici di qualunque genere a persone ed enti pubblici e privati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5) servizio necroscopico e cimiteriale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Funzioni nel campo dello sviluppo economico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1) affissioni e pubblicità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2) fiere, mercati e servizi connessi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3) servizi relativi all'industria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4) servizi relativi al commercio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5) servizi relativi all'artigianato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6) servizi relativi all'agricoltura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FF" w:val="clear"/>
        <w:spacing w:lineRule="auto" w:line="36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Funzioni relative a servizi produttivi, la cui articolazione in servizi è la seguent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1) distribuzione gas (sino all’effettuazione di gara ATEM) = vedi paragrafo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02) altri servizi produttivi = vedi paragrafo 1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2"/>
        </w:rPr>
        <w:t>3. M</w:t>
      </w:r>
      <w:r>
        <w:rPr>
          <w:rFonts w:cs="Arial" w:ascii="Arial" w:hAnsi="Arial"/>
          <w:b/>
          <w:sz w:val="24"/>
          <w:szCs w:val="22"/>
        </w:rPr>
        <w:t>eccanismi di formazione, attuazione e controllo delle decisioni idonei a prevenire il rischio di corruzione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2"/>
        </w:rPr>
        <w:t xml:space="preserve">Ai fini della massima trasparenza dell’azione amministrativa e dell’accessibilità totale agli atti dell’amministrazione, nel caso delle attività di cui ai paragrafi 1 e 2, i provvedimenti conclusivi il procedimento amministrativo devono essere assunti preferibilmente in forma di </w:t>
      </w:r>
      <w:r>
        <w:rPr>
          <w:rFonts w:cs="Arial" w:ascii="Arial" w:hAnsi="Arial"/>
          <w:i/>
          <w:sz w:val="24"/>
          <w:szCs w:val="22"/>
        </w:rPr>
        <w:t>determinazione amministrativa</w:t>
      </w:r>
      <w:r>
        <w:rPr>
          <w:rFonts w:cs="Arial" w:ascii="Arial" w:hAnsi="Arial"/>
          <w:sz w:val="24"/>
          <w:szCs w:val="22"/>
        </w:rPr>
        <w:t xml:space="preserve"> o, nei casi previsti dall’ordinamento, di </w:t>
      </w:r>
      <w:r>
        <w:rPr>
          <w:rFonts w:cs="Arial" w:ascii="Arial" w:hAnsi="Arial"/>
          <w:i/>
          <w:sz w:val="24"/>
          <w:szCs w:val="22"/>
        </w:rPr>
        <w:t>deliberazione giuntale o consiliare</w:t>
      </w:r>
      <w:r>
        <w:rPr>
          <w:rFonts w:cs="Arial" w:ascii="Arial" w:hAnsi="Arial"/>
          <w:sz w:val="24"/>
          <w:szCs w:val="22"/>
        </w:rPr>
        <w:t xml:space="preserve">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2"/>
        </w:rPr>
        <w:t xml:space="preserve">Le deliberazioni, come di consueto, sono prima pubblicate all’Albo pretorio online, quindi raccolte nelle specifica </w:t>
      </w:r>
      <w:r>
        <w:rPr>
          <w:rFonts w:cs="Arial" w:ascii="Arial" w:hAnsi="Arial"/>
          <w:sz w:val="24"/>
          <w:szCs w:val="22"/>
          <w:u w:val="single"/>
        </w:rPr>
        <w:t>sezione del sito web dell’ente e rese disponibili, per chiunque, a tempo indeterminato</w:t>
      </w:r>
      <w:r>
        <w:rPr>
          <w:rFonts w:cs="Arial" w:ascii="Arial" w:hAnsi="Arial"/>
          <w:sz w:val="24"/>
          <w:szCs w:val="22"/>
        </w:rPr>
        <w:t xml:space="preserve">. Qualora il provvedimento conclusivo sia un atto amministrativo diverso, si deve provvedere comunque alla </w:t>
      </w:r>
      <w:r>
        <w:rPr>
          <w:rFonts w:cs="Arial" w:ascii="Arial" w:hAnsi="Arial"/>
          <w:sz w:val="24"/>
          <w:szCs w:val="22"/>
          <w:u w:val="single"/>
        </w:rPr>
        <w:t>pubblicazione sul sito web dell’ente a tempo indeterminato,</w:t>
      </w:r>
      <w:r>
        <w:rPr>
          <w:rFonts w:cs="Arial" w:ascii="Arial" w:hAnsi="Arial"/>
          <w:sz w:val="24"/>
          <w:szCs w:val="22"/>
        </w:rPr>
        <w:t xml:space="preserve"> integralmente o per estratto (per quanto attiene alle determinazioni)  secondo quanto previsto dal singolo ordinamento dell’Ente e dalla normativa vigente.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2"/>
        </w:rPr>
        <w:t xml:space="preserve">I provvedimenti conclusivi devono riportare in narrativa la puntuale descrizione del procedimento svolto, richiamando tutti gli atti prodotti - anche interni – per addivenire alla decisione finale. In tal modo </w:t>
      </w:r>
      <w:r>
        <w:rPr>
          <w:rFonts w:cs="Arial" w:ascii="Arial" w:hAnsi="Arial"/>
          <w:sz w:val="24"/>
          <w:szCs w:val="22"/>
          <w:u w:val="single"/>
        </w:rPr>
        <w:t>chiunque via abbia interesse potrà in ogni tempo ricostruire l’intero procedimento amministrativo</w:t>
      </w:r>
      <w:r>
        <w:rPr>
          <w:rFonts w:cs="Arial" w:ascii="Arial" w:hAnsi="Arial"/>
          <w:sz w:val="24"/>
          <w:szCs w:val="22"/>
        </w:rPr>
        <w:t>, anche avvalendosi dell’istituto del diritto di accesso (art. 22 e ss. Legge 241/1990)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2"/>
        </w:rPr>
        <w:t xml:space="preserve">I provvedimenti conclusivi, a norma dell’articolo 3 della legge 241/1990, devono sempre essere </w:t>
      </w:r>
      <w:r>
        <w:rPr>
          <w:rFonts w:cs="Arial" w:ascii="Arial" w:hAnsi="Arial"/>
          <w:sz w:val="24"/>
          <w:szCs w:val="22"/>
          <w:u w:val="single"/>
        </w:rPr>
        <w:t>motivati con precisione, chiarezza e completezza</w:t>
      </w:r>
      <w:r>
        <w:rPr>
          <w:rFonts w:cs="Arial" w:ascii="Arial" w:hAnsi="Arial"/>
          <w:sz w:val="24"/>
          <w:szCs w:val="22"/>
        </w:rPr>
        <w:t xml:space="preserve">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2"/>
        </w:rPr>
        <w:t xml:space="preserve">Come noto, la motivazione deve </w:t>
      </w:r>
      <w:r>
        <w:rPr>
          <w:rFonts w:cs="Arial" w:ascii="Arial" w:hAnsi="Arial"/>
          <w:i/>
          <w:sz w:val="24"/>
          <w:szCs w:val="22"/>
        </w:rPr>
        <w:t xml:space="preserve">indicare i presupposti di fatto e le ragioni giuridiche che hanno determinato la decisione dell'amministrazione, in relazione alle risultanze dell'istruttoria. </w:t>
      </w:r>
      <w:r>
        <w:rPr>
          <w:rFonts w:cs="Arial" w:ascii="Arial" w:hAnsi="Arial"/>
          <w:sz w:val="24"/>
          <w:szCs w:val="22"/>
        </w:rPr>
        <w:t xml:space="preserve">Lo stile dovrà essere il più possibile semplice e diretto. E’ preferibile non utilizzare acronimi,  abbreviazioni e sigle (se non quelle di uso più comune). E’ opportuno esprimere la motivazione con frasi brevi intervallate da punteggiatura. Quindi, sono preferibili i paragrafi con struttura elementare composti da soggetto, predicato verbale, complemento oggetto. Questo </w:t>
      </w:r>
      <w:r>
        <w:rPr>
          <w:rFonts w:cs="Arial" w:ascii="Arial" w:hAnsi="Arial"/>
          <w:sz w:val="24"/>
          <w:szCs w:val="22"/>
          <w:u w:val="single"/>
        </w:rPr>
        <w:t>per consentire a chiunque, anche a coloro che sono estranei alla pubblica amministrazione ed ai codici di questa, di comprendere appieno la portata di tutti i  provvedimenti</w:t>
      </w:r>
      <w:r>
        <w:rPr>
          <w:rFonts w:cs="Arial" w:ascii="Arial" w:hAnsi="Arial"/>
          <w:sz w:val="24"/>
          <w:szCs w:val="22"/>
        </w:rPr>
        <w:t xml:space="preserve">.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2"/>
        </w:rPr>
        <w:t xml:space="preserve">4. </w:t>
      </w:r>
      <w:r>
        <w:rPr>
          <w:rFonts w:cs="Arial" w:ascii="Arial" w:hAnsi="Arial"/>
          <w:b/>
          <w:sz w:val="24"/>
          <w:szCs w:val="22"/>
        </w:rPr>
        <w:t>Obblighi di informazione nei confronti del responsabile chiamato a vigilare sul funzionamento e sull'osservanza del pian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2"/>
        </w:rPr>
        <w:t xml:space="preserve">I provvedimenti conclusivi, diversi dalle deliberazioni, quindi pubblicati in sezioni del sito web differenti rispetto a quella dedicata alla raccolta permanente di deliberazioni, devono essere controfirmati dal responsabile della prevenzione della corruzione.   </w:t>
      </w:r>
      <w:r>
        <w:rPr>
          <w:rFonts w:cs="Arial" w:ascii="Arial" w:hAnsi="Arial"/>
          <w:b/>
          <w:sz w:val="24"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2"/>
        </w:rPr>
        <w:t xml:space="preserve">5. </w:t>
      </w:r>
      <w:r>
        <w:rPr>
          <w:rFonts w:cs="Arial" w:ascii="Arial" w:hAnsi="Arial"/>
          <w:b/>
          <w:sz w:val="24"/>
          <w:szCs w:val="22"/>
        </w:rPr>
        <w:t>Monitoraggio del rispetto dei termini, previsti dalla legge o dai regolamenti, per la conclusione dei procediment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l monitoraggio del rispetto dei termini di conclusione dei procedimenti è oggetto di controllo della gestione secondo gli articoli 147, 196 – 198-bis del decreto legislativo 267/2000 e smi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2"/>
        </w:rPr>
        <w:t xml:space="preserve">Il rispetto dei termini di conclusione dei procedimenti sarà oggetto di verifica anche in sede di esercizio dei </w:t>
      </w:r>
      <w:r>
        <w:rPr>
          <w:rFonts w:cs="Arial" w:ascii="Arial" w:hAnsi="Arial"/>
          <w:i/>
          <w:sz w:val="24"/>
          <w:szCs w:val="22"/>
        </w:rPr>
        <w:t>controlli preventivo e successivo di regolarità amministrativa</w:t>
      </w:r>
      <w:r>
        <w:rPr>
          <w:rFonts w:cs="Arial" w:ascii="Arial" w:hAnsi="Arial"/>
          <w:sz w:val="24"/>
          <w:szCs w:val="22"/>
        </w:rPr>
        <w:t xml:space="preserve"> normati con regolamento comunale approvato con deliberazione del consiglio in data 06.03.2013 (deliberazione numero 2).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2"/>
        </w:rPr>
        <w:t xml:space="preserve">6. </w:t>
      </w:r>
      <w:r>
        <w:rPr>
          <w:rFonts w:cs="Arial" w:ascii="Arial" w:hAnsi="Arial"/>
          <w:b/>
          <w:sz w:val="24"/>
          <w:szCs w:val="22"/>
        </w:rPr>
        <w:t>Monitoraggio dei rapporti tra l'amministrazione e i soggetti che con la stessa stipulano contratti o che sono interessati a procedimenti di autorizzazione, concessione o erogazione di vantaggi economici di qualunque genere, anche verificando eventuali relazioni di parentela o affinità sussistenti tra i titolari, gli amministratori, i soci e i dipendenti degli stessi soggetti e i dirigenti e i dipendenti dell'amministrazione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4"/>
          <w:szCs w:val="22"/>
        </w:rPr>
        <w:t xml:space="preserve">Le verifiche saranno svolte in sede d’esercizio dei </w:t>
      </w:r>
      <w:r>
        <w:rPr>
          <w:rFonts w:cs="Arial" w:ascii="Arial" w:hAnsi="Arial"/>
          <w:i/>
          <w:sz w:val="24"/>
          <w:szCs w:val="22"/>
        </w:rPr>
        <w:t>controlli preventivo e successivo di regolarità amministrativa</w:t>
      </w:r>
      <w:r>
        <w:rPr>
          <w:rFonts w:cs="Arial" w:ascii="Arial" w:hAnsi="Arial"/>
          <w:sz w:val="24"/>
          <w:szCs w:val="22"/>
        </w:rPr>
        <w:t xml:space="preserve"> normati con regolamento comunale approvato con deliberazione del consiglio in data 06/03/2013 (deliberazione numero 2)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2"/>
        </w:rPr>
        <w:t xml:space="preserve">7. </w:t>
      </w:r>
      <w:r>
        <w:rPr>
          <w:rFonts w:cs="Arial" w:ascii="Arial" w:hAnsi="Arial"/>
          <w:b/>
          <w:sz w:val="24"/>
          <w:szCs w:val="22"/>
        </w:rPr>
        <w:t>Individuazione di specifici obblighi di trasparenza ulteriori rispetto a quelli previsti da disposizioni di legg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2"/>
        </w:rPr>
        <w:t xml:space="preserve">Come già precisato al paragrafo 3, qualora il provvedimento conclusivo del procedimento sia un atto amministrativo diverso dalla deliberazione, </w:t>
      </w:r>
      <w:r>
        <w:rPr>
          <w:rFonts w:cs="Arial" w:ascii="Arial" w:hAnsi="Arial"/>
          <w:sz w:val="24"/>
          <w:szCs w:val="22"/>
          <w:u w:val="single"/>
        </w:rPr>
        <w:t>si deve provvedere comunque alla pubblicazione sul sito web dell’ente a tempo indeterminato</w:t>
      </w:r>
      <w:r>
        <w:rPr>
          <w:rFonts w:cs="Arial" w:ascii="Arial" w:hAnsi="Arial"/>
          <w:sz w:val="24"/>
          <w:szCs w:val="22"/>
        </w:rPr>
        <w:t xml:space="preserve">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2"/>
        </w:rPr>
        <w:t xml:space="preserve">La pubblicazione del provvedimento finale, e di ogni altro atto – anche interno – che sia utile alla comprensione del procedimento e non leda il diritto alla riservatezza degli interessati e dei controinteressati, dovrà essere </w:t>
      </w:r>
      <w:r>
        <w:rPr>
          <w:rFonts w:cs="Arial" w:ascii="Arial" w:hAnsi="Arial"/>
          <w:sz w:val="24"/>
          <w:szCs w:val="22"/>
          <w:u w:val="single"/>
        </w:rPr>
        <w:t>pubblicato sul sito web dell’ente nelle sezioni di competenza dell’ufficio che ha prodotto il provvedimento</w:t>
      </w:r>
      <w:r>
        <w:rPr>
          <w:rFonts w:cs="Arial" w:ascii="Arial" w:hAnsi="Arial"/>
          <w:sz w:val="24"/>
          <w:szCs w:val="22"/>
        </w:rPr>
        <w:t xml:space="preserve">. La pubblicazione è sempre a </w:t>
      </w:r>
      <w:r>
        <w:rPr>
          <w:rFonts w:cs="Arial" w:ascii="Arial" w:hAnsi="Arial"/>
          <w:sz w:val="24"/>
          <w:szCs w:val="22"/>
          <w:u w:val="single"/>
        </w:rPr>
        <w:t>tempo indeterminato</w:t>
      </w:r>
      <w:r>
        <w:rPr>
          <w:rFonts w:cs="Arial" w:ascii="Arial" w:hAnsi="Arial"/>
          <w:sz w:val="24"/>
          <w:szCs w:val="22"/>
        </w:rPr>
        <w:t xml:space="preserve">.  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</w:rPr>
  </w:style>
  <w:style w:type="character" w:styleId="TitoloCarattere">
    <w:name w:val="Titolo Carattere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4956" w:hanging="0"/>
      <w:jc w:val="center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53:00Z</dcterms:created>
  <dc:creator>segreteria1</dc:creator>
  <dc:description/>
  <dc:language>en-US</dc:language>
  <cp:lastModifiedBy>mio</cp:lastModifiedBy>
  <cp:lastPrinted>2013-04-26T13:53:00Z</cp:lastPrinted>
  <dcterms:modified xsi:type="dcterms:W3CDTF">2013-04-26T11:53:00Z</dcterms:modified>
  <cp:revision>2</cp:revision>
  <dc:subject/>
  <dc:title/>
</cp:coreProperties>
</file>