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711"/>
        <w:gridCol w:w="2461"/>
        <w:gridCol w:w="969"/>
        <w:gridCol w:w="1137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ETTONI DI PRESENZA CONSIGLIERI E ASSESSORI - ANNO 2012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O COMUNAL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ume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en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porto €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MELLINO RENA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GORARO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2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LLIZZARI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2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USCA ROBER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4,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NTALOVO IVAL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CCHIERALDO GIORG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8,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AT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0,5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RNACCHIA MA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OLLONO IV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2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CHISI EMANU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8,3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LESINI GIAN CAR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SALICCHIO ILAR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ere comun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982,10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IUNTA COMUNALE</w:t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ume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esen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mporto €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MELLINO RENA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cesinda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60,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GORARO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ssesso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60,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LLIZZARI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ssesso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45,4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NTALOVO IVAL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ssesso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6,7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OTALE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843,70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’importo è al LORDO delle ritenut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6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6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5:00Z</dcterms:created>
  <dc:creator>mio</dc:creator>
  <dc:description/>
  <dc:language>en-US</dc:language>
  <cp:lastModifiedBy>mio</cp:lastModifiedBy>
  <cp:lastPrinted>2013-10-11T06:16:00Z</cp:lastPrinted>
  <dcterms:modified xsi:type="dcterms:W3CDTF">2013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