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75184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100"/>
                                <w:sz w:val="48"/>
                              </w:rPr>
                              <w:t>COMUNE DI MASSA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32"/>
                              </w:rPr>
                              <w:t>Provincia di Bi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pacing w:val="100"/>
                          <w:sz w:val="48"/>
                        </w:rPr>
                        <w:t>COMUNE DI MASSAZ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32"/>
                        </w:rPr>
                        <w:t>Provincia di Bi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80"/>
      </w:tblGrid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8735</wp:posOffset>
                      </wp:positionV>
                      <wp:extent cx="61722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.05pt" to="486.6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Via Castello n.3 - 13873 MASSAZZA - C.f: 81005450028 - </w:t>
            </w:r>
            <w:r>
              <w:rPr>
                <w:rFonts w:eastAsia="Wingdings" w:cs="Wingdings" w:ascii="Wingdings" w:hAnsi="Wingdings"/>
                <w:color w:val="0000FF"/>
                <w:sz w:val="20"/>
              </w:rPr>
              <w:t>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0161/852206 - telefax 0161/85205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2"/>
              </w:rPr>
            </w:r>
          </w:p>
        </w:tc>
      </w:tr>
    </w:tbl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TERMINAZIONE DEL RESPONSABILE DEL SERVIZIO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32"/>
        </w:rPr>
        <w:t>Personale, Economico-finanziario, Amministrativo</w:t>
      </w:r>
      <w:r/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32"/>
          <w:szCs w:val="32"/>
        </w:rPr>
      </w:r>
      <w:r>
        <w:rPr>
          <w:sz w:val="32"/>
          <w:szCs w:val="3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32"/>
          <w:szCs w:val="32"/>
        </w:rPr>
        <w:t>141</w:t>
      </w:r>
      <w:r>
        <w:rPr>
          <w:rFonts w:cs="Arial" w:ascii="Arial" w:hAnsi="Arial"/>
          <w:color w:val="FF0000"/>
          <w:sz w:val="32"/>
          <w:szCs w:val="32"/>
        </w:rPr>
      </w:r>
      <w:r>
        <w:rPr>
          <w:sz w:val="32"/>
          <w:szCs w:val="3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32"/>
          <w:szCs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32"/>
          <w:szCs w:val="32"/>
        </w:rPr>
      </w:r>
      <w:r>
        <w:rPr>
          <w:sz w:val="32"/>
          <w:szCs w:val="3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32"/>
          <w:szCs w:val="32"/>
        </w:rPr>
        <w:t>10/06/2021</w:t>
      </w:r>
      <w:r/>
      <w:r>
        <w:rPr>
          <w:sz w:val="32"/>
          <w:szCs w:val="3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OGGETTO: </w:t>
            </w: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FF0000"/>
              </w:rPr>
            </w:r>
            <w:r>
              <w:rPr>
                <w:b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b/>
                <w:color w:val="FF0000"/>
              </w:rPr>
              <w:t>Liquidazione fondo per le politiche di sviluppo delle risorse umane e della produttività. Anno 2020.</w:t>
            </w:r>
            <w:r>
              <w:rPr>
                <w:rFonts w:cs="Tahoma" w:ascii="Tahoma" w:hAnsi="Tahoma"/>
                <w:b/>
                <w:color w:val="FF0000"/>
              </w:rPr>
            </w:r>
            <w:r>
              <w:rPr>
                <w:b/>
                <w:rFonts w:cs="Tahoma" w:ascii="Tahoma" w:hAnsi="Tahoma"/>
                <w:color w:val="FF0000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FF0000"/>
              </w:rPr>
            </w:r>
            <w:r>
              <w:rPr>
                <w:b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b/>
                <w:color w:val="FF0000"/>
              </w:rPr>
              <w:t>     </w:t>
            </w:r>
            <w:r>
              <w:rPr>
                <w:rFonts w:cs="Tahoma" w:ascii="Tahoma" w:hAnsi="Tahoma"/>
                <w:b/>
                <w:color w:val="FF0000"/>
              </w:rPr>
            </w:r>
            <w:r>
              <w:rPr>
                <w:b/>
                <w:rFonts w:cs="Tahoma" w:ascii="Tahoma" w:hAnsi="Tahoma"/>
                <w:color w:val="FF0000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FF0000"/>
              </w:rPr>
            </w:r>
            <w:r>
              <w:rPr>
                <w:b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b/>
                <w:color w:val="FF0000"/>
              </w:rPr>
              <w:t>     </w:t>
            </w:r>
            <w:r/>
            <w:r>
              <w:rPr>
                <w:b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uemilaventun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ieci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giugn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a sede del Comune di Massazza, il sottoscritto 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ott. Enrico Casan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minato Responsabile del Servizio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ersonale, Economico-finanziario, Amministrativ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giusto decreto del Sindaco di Massazza </w:t>
      </w:r>
      <w:r>
        <w:fldChar w:fldCharType="begin">
          <w:ffData>
            <w:name w:val="Resp_Decret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n. 1 del 07/01/2020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VISTO l’Accordo siglato in data 23.12.2020 con cui si è provveduto alla destinazione del Fondo delle risorse decentrate 2020, competente al Personale dipendente ai sensi dell’art. 4, c. 1, 2 e 5, del C.C.N.L. 5.10.2001 e dall’art. 32 del C.C.N.L. 2002/2005 del 22.1.2004 e del nuovo </w:t>
      </w:r>
      <w:r>
        <w:rPr>
          <w:rFonts w:cs="Arial" w:ascii="Arial" w:hAnsi="Arial"/>
          <w:bCs/>
          <w:sz w:val="22"/>
          <w:szCs w:val="20"/>
        </w:rPr>
        <w:t>CCNL firmato il 21.5.20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A la deliberazione della Giunta Comunale n. 52 del 2.12.2020 avente ad oggetto: “NOMINA DELEGAZIONE TRATTANTE DI PARTE PUBBLICA - AUTORIZZAZIONE ALLA STIPULA DEL CONTRATTO INTEGRATIVO DECENTRATO - ANNO 2020.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LEVATO che l’importo complessivo delle risorse, comprensivo della somma destinata al progetto specifico, è stabilito in € 16.163,65, così ripart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1616411432"/>
      <w:bookmarkEnd w:id="0"/>
      <w:r>
        <w:rPr>
          <w:rFonts w:cs="Arial" w:ascii="Arial" w:hAnsi="Arial"/>
          <w:sz w:val="22"/>
          <w:szCs w:val="22"/>
        </w:rPr>
        <w:object w:dxaOrig="7260" w:dyaOrig="2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25pt;height:131.45pt" filled="f" o:ole="">
            <v:imagedata r:id="rId4" o:title=""/>
          </v:shape>
          <o:OLEObject Type="Embed" ProgID="" ShapeID="ole_rId3" DrawAspect="Content" ObjectID="_1659116794" r:id="rId3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schede di valutazione relative all’attribuzione della quota afferente l’incentivazione della produttività e il miglioramento dei serviz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, inoltre, che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la quota iniziale relativa al compenso per “Produttività individuale e collettiva”, pari a € 3.417,82 va ripartita tra i dipendenti OMISSIS € 1.456,23, OMISSIS € 1.414,34 e OMISSIS € 547,24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la quota concernente il “Requisiti per la progressione economica orizzontale per la durata del CCIA”, pari a € 8.597,81, è stata interamente impiegata e corrispost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la quota concernente l’“Indennità di comparto”, pari a € 1.819,56, è stata interamente impiegata e corrispost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la quota destinata a “attività disagiate” è attribuita dall’Accordo a OMISSIS  in € 600,00 e a OMISSIS  in € 284,00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la quota relativa a “attività esposte a rischio”, di € 225,86, è attribuita dall’Accordo a OMISSIS  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la quota relativa a “Particolari Posizioni di Responsabilità” per il personale delle categorie B e C, di € 3.000,00, è attribuita a OMISSIS  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la quota relativa a “Maneggio valori”, di € 354,95, è attribuita a OMISSIS  ;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Bilancio di previsione 2021/2023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gs. 18.8.2000 n. 267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VISTO lo Statuto Comunale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Di disporre il riparto, la liquidazione e il pagamento del Fondo per le politiche di sviluppo delle risorse umane e della produttività, competente al Personale dipendente per il 2020;</w:t>
      </w:r>
    </w:p>
    <w:p>
      <w:pPr>
        <w:pStyle w:val="Normal"/>
        <w:tabs>
          <w:tab w:val="clear" w:pos="708"/>
          <w:tab w:val="left" w:pos="5760" w:leader="none"/>
          <w:tab w:val="right" w:pos="70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la spesa trova imputazione</w:t>
      </w:r>
      <w:r>
        <w:rPr/>
        <w:t xml:space="preserve"> come segue: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332"/>
        <w:gridCol w:w="832"/>
        <w:gridCol w:w="709"/>
        <w:gridCol w:w="727"/>
        <w:gridCol w:w="1134"/>
      </w:tblGrid>
      <w:tr>
        <w:trPr>
          <w:trHeight w:val="9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gget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ssione Prog. Ti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porto €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IPENDENTI COMUNAL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340,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IPENDENTI COMUNAL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2,2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IPENDENTI COMUNAL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6,9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IPENDENTI COMUNAL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,4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NPS-CPDE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085,6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PS-CPD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,4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IONE PIEMO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8,9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PS-CPD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3,1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IONE PIEMO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,4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PS-CPD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7,8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IONE PIEMO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,66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viare la presente determinazione al Responsabile del Servizio Finanziario, visto il  D.lgs. 18.08.2000 n.267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sazza,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0/06/202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ECONOMICO FINANZIARI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(</w:t>
      </w: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 w:val="22"/>
          <w:szCs w:val="22"/>
          <w:vanish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anish/>
          <w:sz w:val="22"/>
          <w:szCs w:val="22"/>
          <w:lang w:val="en-US" w:eastAsia="en-US"/>
        </w:rPr>
        <w:t xml:space="preserve">F.to </w:t>
      </w:r>
      <w:r>
        <w:rPr>
          <w:rFonts w:cs="Arial" w:ascii="Arial" w:hAnsi="Arial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ott. Enrico Casan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17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PUBBLIC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determinazione viene pubblicata per quindici giorni consecutivi sul sito informatico del Comune di Massazza all’indirizzo http://www.comune.massazza.bi.it a norma dell’articolo 32, comma 1, della legge 18 giugno 2009, n. 6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ssazza,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5/06/2021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IL RESPONSABILE DEL PROCEDIMENTO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2"/>
          <w:szCs w:val="22"/>
          <w:vanish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anish/>
          <w:sz w:val="22"/>
          <w:szCs w:val="22"/>
          <w:lang w:val="en-US" w:eastAsia="en-US"/>
        </w:rPr>
        <w:t xml:space="preserve">F.to: </w:t>
      </w:r>
      <w:r>
        <w:rPr>
          <w:rFonts w:cs="Arial" w:ascii="Arial" w:hAnsi="Arial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 Antonio Rasolo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FF66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ahoma" w:hAnsi="Tahoma" w:cs="Tahoma"/>
      <w:b/>
      <w:color w:val="FF6600"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 seg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7:00Z</dcterms:created>
  <dc:creator>COMUNE DI MASSAZZA</dc:creator>
  <dc:description/>
  <cp:keywords/>
  <dc:language>en-US</dc:language>
  <cp:lastModifiedBy>Ragioneria</cp:lastModifiedBy>
  <cp:lastPrinted>2021-06-14T12:25:00Z</cp:lastPrinted>
  <dcterms:modified xsi:type="dcterms:W3CDTF">2021-06-29T10:08:00Z</dcterms:modified>
  <cp:revision>3</cp:revision>
  <dc:subject/>
  <dc:title>COMUNE DI MASSAZZA</dc:title>
</cp:coreProperties>
</file>