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Arial" w:ascii="Arial" w:hAnsi="Arial"/>
          <w:i/>
          <w:iCs/>
        </w:rPr>
        <w:t> </w:t>
      </w:r>
      <w:r>
        <w:rPr/>
        <w:drawing>
          <wp:inline distT="0" distB="0" distL="0" distR="0">
            <wp:extent cx="1485900" cy="1781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40"/>
          <w:szCs w:val="4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40"/>
          <w:szCs w:val="4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color w:val="FF0000"/>
          <w:sz w:val="52"/>
          <w:szCs w:val="52"/>
          <w:lang w:eastAsia="it-IT"/>
        </w:rPr>
      </w:pPr>
      <w:r>
        <w:rPr>
          <w:rFonts w:eastAsia="Times New Roman" w:ascii="Times New Roman" w:hAnsi="Times New Roman"/>
          <w:b/>
          <w:color w:val="FF0000"/>
          <w:sz w:val="52"/>
          <w:szCs w:val="52"/>
          <w:lang w:eastAsia="it-IT"/>
        </w:rPr>
        <w:t>COMUNE DI MASSAZ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FF0000"/>
          <w:sz w:val="36"/>
          <w:szCs w:val="36"/>
          <w:lang w:eastAsia="it-IT"/>
        </w:rPr>
      </w:pPr>
      <w:r>
        <w:rPr>
          <w:rFonts w:eastAsia="Times New Roman" w:ascii="Times New Roman" w:hAnsi="Times New Roman"/>
          <w:b/>
          <w:color w:val="FF0000"/>
          <w:sz w:val="36"/>
          <w:szCs w:val="36"/>
          <w:lang w:eastAsia="it-IT"/>
        </w:rPr>
        <w:t>PROVINCIA DI BIELLA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it-IT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32"/>
          <w:lang w:eastAsia="it-IT"/>
        </w:rPr>
      </w:pPr>
      <w:r>
        <w:rPr>
          <w:rFonts w:eastAsia="Times New Roman" w:cs="Arial" w:ascii="Arial" w:hAnsi="Arial"/>
          <w:b/>
          <w:sz w:val="28"/>
          <w:szCs w:val="3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32"/>
          <w:lang w:eastAsia="it-IT"/>
        </w:rPr>
      </w:pPr>
      <w:r>
        <w:rPr>
          <w:rFonts w:eastAsia="Times New Roman" w:cs="Arial" w:ascii="Arial" w:hAnsi="Arial"/>
          <w:b/>
          <w:sz w:val="28"/>
          <w:szCs w:val="3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32"/>
          <w:lang w:eastAsia="it-IT"/>
        </w:rPr>
      </w:pPr>
      <w:r>
        <w:rPr>
          <w:rFonts w:eastAsia="Times New Roman" w:cs="Arial" w:ascii="Arial" w:hAnsi="Arial"/>
          <w:b/>
          <w:sz w:val="28"/>
          <w:szCs w:val="3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32"/>
          <w:lang w:eastAsia="it-IT"/>
        </w:rPr>
      </w:pPr>
      <w:r>
        <w:rPr>
          <w:rFonts w:eastAsia="Times New Roman" w:cs="Arial" w:ascii="Arial" w:hAnsi="Arial"/>
          <w:b/>
          <w:sz w:val="28"/>
          <w:szCs w:val="3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32"/>
          <w:lang w:eastAsia="it-IT"/>
        </w:rPr>
      </w:pPr>
      <w:r>
        <w:rPr>
          <w:rFonts w:eastAsia="Times New Roman" w:cs="Arial" w:ascii="Arial" w:hAnsi="Arial"/>
          <w:b/>
          <w:sz w:val="28"/>
          <w:szCs w:val="32"/>
          <w:lang w:eastAsia="it-IT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pBdr>
          <w:top w:val="thinThickSmallGap" w:sz="24" w:space="1" w:color="4BACC6"/>
        </w:pBdr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1BD"/>
          <w:sz w:val="52"/>
          <w:szCs w:val="52"/>
        </w:rPr>
      </w:pPr>
      <w:r>
        <w:rPr>
          <w:rFonts w:cs="Arial" w:ascii="Arial" w:hAnsi="Arial"/>
          <w:b/>
          <w:bCs/>
          <w:color w:val="4F81BD"/>
          <w:sz w:val="52"/>
          <w:szCs w:val="52"/>
        </w:rPr>
        <w:t xml:space="preserve">PIANO TRIENNALE DELLA PREVENZION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F81BD"/>
          <w:sz w:val="52"/>
          <w:szCs w:val="52"/>
        </w:rPr>
      </w:pPr>
      <w:r>
        <w:rPr>
          <w:rFonts w:cs="Arial" w:ascii="Arial" w:hAnsi="Arial"/>
          <w:b/>
          <w:bCs/>
          <w:color w:val="4F81BD"/>
          <w:sz w:val="52"/>
          <w:szCs w:val="52"/>
        </w:rPr>
        <w:t xml:space="preserve">DELLA CORRUZIONE </w:t>
      </w:r>
    </w:p>
    <w:p>
      <w:pPr>
        <w:pStyle w:val="Normal"/>
        <w:pBdr>
          <w:bottom w:val="thickThinSmallGap" w:sz="24" w:space="1" w:color="4BACC6"/>
        </w:pBdr>
        <w:spacing w:before="0" w:after="0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4F81BD"/>
          <w:sz w:val="44"/>
          <w:szCs w:val="44"/>
        </w:rPr>
      </w:pPr>
      <w:r>
        <w:rPr>
          <w:rFonts w:cs="Arial" w:ascii="Arial" w:hAnsi="Arial"/>
          <w:b/>
          <w:bCs/>
          <w:color w:val="4F81BD"/>
          <w:sz w:val="44"/>
          <w:szCs w:val="4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44"/>
          <w:szCs w:val="44"/>
        </w:rPr>
      </w:pPr>
      <w:r>
        <w:rPr>
          <w:rFonts w:cs="Arial" w:ascii="Arial" w:hAnsi="Arial"/>
          <w:b/>
          <w:bCs/>
          <w:color w:val="4F81BD"/>
          <w:sz w:val="44"/>
          <w:szCs w:val="44"/>
        </w:rPr>
        <w:t>PERIODO 2014/2016</w:t>
      </w:r>
      <w:r>
        <w:br w:type="page"/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t. 1 – Oggetto e finalità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t. 2 – Il responsabile della prevenzione della corruz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t. 3 – Settori, servizi e attività esposti al rischio di corruz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t. 4 – Formazione per la prevenzione del rischio di corruz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t. 5 – Meccanismi di controllo idonei a prevenire il rischio di corruz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t. 6 – Obblighi di trasparenza.</w:t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it-IT"/>
        </w:rPr>
        <w:t>Art. 1 – Oggetto e finalità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Ai sensi della legge 6 novembre 2012 n. 190 “Disposizioni per la prevenzione e la repressione della corruzione e dell’illegalità nella pubblica amministrazione” il Comune di  Massazza adotta entro il 31 gennaio di ogni anno il Piano triennale di prevenzione della corruzione avente le seguenti finalità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 Individuare le attività nell’ambito delle quali è più elevato il rischio di corruzione;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 Fornire una valutazione del diverso livello di esposizione degli uffici dell’Ente al rischio di corruzione e di illegalità;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 Stabilire gli interventi organizzativi volti a prevenire il predetto rischio;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 Definire le procedure appropriate per selezionare e formare i dipendenti chiamati ad operare in settori particolarmente esposti alla corruzione.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 Trattandosi di Comune di  piccole dimensioni con una dotazione organica di n. 5 dipenden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Area Amministrativa-Contabile-Finanziaria: posti 1 (ctg. C), coperto a tempo indetermin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Area Amministrativa Demografico-statistica: posti 1 (ctg. D), coperto a tempo indetermin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Area di Vigilanza e custodia:  posti 1 (ctg. D), coperto a tempo indetermin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Area Tecnica e tecnico-manutentiva: posti 1 (ctg. B), coperto a tempo indetermin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Area scolastico-educativa e della formazione: posti 1 (ctg. B), vacant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Non è possibile prevedere forme di rotazione degli incarichi e del personale dipendente degli uffici  a maggior rischio di corruzione.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 Monitorare il rispetto dei termini previsti dalla legge o dai regolamenti, per la conclusione dei procedimenti;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 Monitorare i rapporti tra l’Amministrazione e i soggetti che con la stessa stipulano contratti o che sono interessati a procedimenti di autorizzazione, concessione o erogazione di vantaggi economici di qualunque genere, anche verificando relazioni di parentela o affinità sussistenti tra i titolari, gli amministratori, i soci e i dipendenti degli stessi soggetti e i funzionari e i dipendenti dell’Amministrazione;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 xml:space="preserve">- Individuare specifici obblighi di trasparenza ulteriori rispetto a quelli previsti dalla legge.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it-IT"/>
        </w:rPr>
        <w:t>Art. 2 – Il Responsabile della prevenzione della corruzione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Il Responsabile del Comune di  Cavaglià della prevenzione della corruzione è il Segretario Comunale, il quale predispone annualmente il piano triennale della prevenzione della corruzione e lo sottopone  agli organi competenti per l’approvazione entro il 31 gennaio di ogni ann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Il Segretario Comunale provvede alla verifica dell’efficace attuazione del Piano, alla verifica dell’effettiva rotazione degli incarichi, qualora sia possibile, e del personale dipendente degli uffici a maggior rischio di corruzione nonché ad individuare il  personale da inserire nei programmi di formazione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Dopo l’approvazione, il Piano viene trasmesso, a cura del Segretario Comunale, al Dipartimento della Funzione Pubblica entro il 31 gennaio di ogni anno e pubblicato sul sito internet del Comune nella sezione “Trasparenza/Prevenzione e repressione della corruzione”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Entro il 28 febbraio di ogni anno, il Segretario Comunale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Presenta al Consiglio Comunale una relazione circa lo Stato di attuazione del presente Piano di prevenzione della corruzione, indicando l’attività svolta ed i risultati ottenuti;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Trasmette la predetta relazione anche al Nucleo di Valutazione per le attività di valutazione dei Responsabili di Servizi;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Cura la pubblicazione della relazione sul sito del Comune nella sezione “Trasparenza/Prevenzione e repressione della corruzione”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Il Segretario procede, con proprio atto, per le attività individuate dal presente Piano, quali a più alto rischio di corruzione, alle azioni correttive per l’eliminazione di eventuali criticità, in applicazione del regolamento sui controlli interni, sentiti i Responsabili di Servizio, con riferimento ai procedimenti del controllo di gestione e in particolare al monitoraggio con l’applicazione di indicatori di misurazione dell’efficacia ed efficienza (economicità e produttività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Art. 3 – Attività con elevato rischio di corruzione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Per tutte le ripartizioni organizzative del Comune sono ritenute attività ad elevato rischio di corruzione tutti i procedimenti di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a) autorizzazione o concessione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b) Scelta del contraente per l’affidamento di lavori, forniture e servizi, anche con riferimento alle modalità di selezione prescelta ai sensi del codice dei contratti pubblici relativi a lavori, servizi e forniture, di cui al D.Lgs 12 aprile 2006, n. 163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c) Concessione ed erogazione di sovvenzioni, contributi, sussidi, ausili finanziari, nonché attribuzione di vantaggi economici di qualunque genere a persone ed enti pubblici e privati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d) concorsi e prove selettive per l’assunzione del personale e progressioni di carriera di cui all’art. 24 del D.Lgs. n. 150/2009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Vengono individuate le seguenti attività, per ciascun settore della dotazione organica del Comune di  Massazza che possono presentare un elevato rischio di corruzione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it-IT"/>
        </w:rPr>
        <w:t>Settore/Servizio interessato Attività grado di rischio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Servizio Tecnico Edilizia privata – Rilascio permessi a costruire o autorizzazioni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it-IT"/>
        </w:rPr>
        <w:t>Medio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Servizio Tecnico Edilizia Privata – Strumenti urbanistici e di Pianificazione di iniziativa privata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it-IT"/>
        </w:rPr>
        <w:t>Alto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 xml:space="preserve">Tutti i servizi affidamento di lavori, servizi e forniture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it-IT"/>
        </w:rPr>
        <w:t>Medio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Servizio Personale Gestione del personale- Materie relative ad incompatibilità e incarichi (art. 53 D.Lgs. n. 165 del 2001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it-IT"/>
        </w:rPr>
        <w:t>Medio/Basso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Servizio Personale Concorsi e procedure selettive, progressioni di Carriera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it-IT"/>
        </w:rPr>
        <w:t>Medio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Servizio Tributi Attività di accertamento dell’evasione tributaria locale, attività di definizione condivisa di tributi e sanzioni (accertamenti con adesione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it-IT"/>
        </w:rPr>
        <w:t>Medio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Tutti i Servizi Proroga di contratti di servizio, forniture in essere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it-IT"/>
        </w:rPr>
        <w:t>Alto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Servizio Finanziario Erogazione di sovvenzioni , contributi, sussidi, ausili finanziari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it-IT"/>
        </w:rPr>
        <w:t>Medio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Polizia Locale Polizia Municipale: compiti di vigilanza e verifica di pubblica sicurezza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it-IT"/>
        </w:rPr>
        <w:t>Medio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Attività di protesti cambiari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it-IT"/>
        </w:rPr>
        <w:t>Non attivo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Tutti i dipendenti impiegati nei Servizi suindicati e che svolgono e curano le summenzionate attività esposte al rischio di corruzione, attestano di essere a conoscenza del presente Piano di prevenzione della corruzione – che sarà loro trasmesso a cura del Segretario Comunale e provvedono alla sua esecuzione ed attuazione. Essi devono inoltre astenersi, ai sensi dell’art. 6 bis della legge 241/90, in caso di conflitto di interessi, segnalando tempestivamente ogni situazione di conflitto, anche potenziale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it-IT"/>
        </w:rPr>
        <w:t>Art. 4 – Formazione per la prevenzione del rischio di corruzione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Il Segretario Comunale definisce il piano annuale di formazione inerente alle attività a rischio di corruzione indicate all’art. 3, compatibilmente con le risorse finanziarie a disposizione dell’Amministrazione e destinate alla formazione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 xml:space="preserve">Il Segretario Comunale individua i dipendenti che, prestando la loro attività all’interno dei Servizi indicati all’art. 3, hanno l’obbligo di partecipare ai programmi di formazione anzidetti.  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Il Piano di formazione prevederà al suo interno programmi e percorsi in ordine a quanto segue: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Attività indicate al predetto art. 3, esposte al rischio di corruzione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Norme penali in materia di reati contro la Pubblica Amministrazione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Contenuti della Legge n. 190/2012 “Disposizioni per la prevenzione e la repressione della corruzione e dell’illegalità nella Pubblica Amministrazione”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Codice antimafia: D.Lgs. 159/2011 “codice delle leggi antimafia”, integrato e modificato al D.Lgs n. 218/2012 “Disposizioni integrative e correttive al Codice antimafia”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Codice antimafia e anticorruzione nella Pubblica Amministrazione, c.d. Codice Vigna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Codice dei contratti pubblici relativi a lavori, servizi e forniture di cui al D.Lgs. n. 163/2006 e s.m.i.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Obblighi di pubblicità, trasparenza e diffusione di informazioni da parte della P.A.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Legalità ed etica professionale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Contenuti del D.Lgs. n. 165/2001 e s.m.i. “Norme generali sull’ordinamento del lavoro alle dipendenze delle Amministrazioni Pubbliche”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Codice di comportamento dei dipendenti pubblici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Codice disciplinare dei dipendenti pubblici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Incompatibilità, cumulo di impieghi ed incarichi con riferimento ai dipendenti pubblici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Le attività formative saranno distinte in processi di formazione “base” e di formazione “continua”, per aggiornamenti e azioni di controllo durante l’espletamento delle attività a rischio di corruzione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Il Segretario Comunale monitora sistematicamente la formazione ed i risultati acquisiti e verifica il grado di informazione e conoscenza dei dipendenti nelle materie/attività a rischio di corruzione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it-IT"/>
        </w:rPr>
        <w:t>Art. 5 – Meccanismi di controllo idonei a prevenire il  rischio di corruzione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Con DPR n. 62/2013 è stato adottato il Codice di Comportamento dei dipendenti pubblici, integrato e specificato da un apposito codice adottato dal Comune di Massazza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Al fine di prevenire e controllare il rischio derivante da possibili atti di corruzione, il Segretario Comunale può chiedere, in qualsiasi momento, ai dipendenti che hanno istruito il procedimento e/o adottato il provvedimento finale di fornire per iscritto adeguata motivazione circa le circostanze di fatto e la sussistenza degli elementi giuridici sottesi all’adozione del provvedimento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Ciascun responsabile di Settore dovrà presentare semestralmente per iscritto al Segretario Comunale una relazione informativa circa i procedimenti e provvedimenti adottati con riferimento alle attività indicate all’art. 3 del presente Piano, presentando altresì un rendiconto recante i risultati realizzati in esecuzione del Piano di prevenzione della corruzione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L’informativa consentirà al Segretario di: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Verificare la legittimità degli atti adottati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Monitorare il rispetto dei termini previsti dalla legge o dai regolamenti per la conclusione dei procedimenti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Monitorare i rapporti tra l’Amministrazione ed i soggetti che con la stessa stipulano i contratti o che sono interessati a procedimenti di rilascio di autorizzazioni, concessioni o erogazione di benefici, contributi o vantaggi economici di qualunque genere, anche verificando eventuali relazioni di parentela o affinità sussistenti tra io titolari, amministratori, i soci e i dipendenti degli stessi soggetti e i dipendenti del Comune.</w:t>
      </w:r>
    </w:p>
    <w:p>
      <w:pPr>
        <w:pStyle w:val="Normal"/>
        <w:spacing w:before="0" w:after="120"/>
        <w:ind w:left="92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before="0" w:after="120"/>
        <w:ind w:left="928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it-IT"/>
        </w:rPr>
        <w:t>Art. 6 – Obblighi di trasparenza</w:t>
      </w:r>
    </w:p>
    <w:p>
      <w:pPr>
        <w:pStyle w:val="Normal"/>
        <w:spacing w:before="0" w:after="120"/>
        <w:ind w:left="928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Il Programma triennale della trasparenza e integrità costituisce parte integrante del presente Piano di prevenzione della corruzione ed è stato adottato dal Comune con Deliberazione G.C. n. __ del____________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La trasparenza è assicurata mediante la pubblicazione, nel sito internet del Comune e mediante la trasmissione alla Commissione di cui al comma 2 dell’art. 1 della legge 190/2012: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Delle informazioni relative alle attività a più elevato rischio di corruzione tra quelle indicate all’art. 3 nel presente Piano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Delle informazioni relative ai procedimenti amministrativi, secondo i criteri di facile accessibilità, completezza e semplicità di consultazione, nel rispetto elle disposizioni in materia di segreto di Stato, di segreto d’ufficio e di protezione dei dati personali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Dei bilanci e dei conti consuntivi, nonché dei costi unitari di realizzazione delle opere pubbliche e di produzione dei servizi erogati ai cittadini. Le informazioni sui costi sono pubblicate sulla base di uno schema tipo redatto dall’autorità per la vigilanza sui contratti pubblici di lavori, servizi e forniture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Delle informazioni sui costi indicate nello schema tipo da adottarsi da parte della Autorità di Vigilanza sui contratti pubblici di lavori, servizi e forniture ai sensi co. 15 art. 1 della Legge 190/2012;</w:t>
      </w:r>
    </w:p>
    <w:p>
      <w:pPr>
        <w:pStyle w:val="Normal"/>
        <w:tabs>
          <w:tab w:val="clear" w:pos="708"/>
          <w:tab w:val="left" w:pos="1288" w:leader="none"/>
        </w:tabs>
        <w:spacing w:before="0" w:after="120"/>
        <w:ind w:left="1288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-          Delle informazioni di attuazione dei protocolli di legalità sottoscritti e adottati dal Comune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I documenti e gli atti in formato cartaceo oppure in formato elettronico, inoltrati dai soggetti interessati al Comune, devono essere trasmessi all’ufficio preposto al protocollo della posta, ai Responsabili di Servizio e/o ai responsabili dei procedimenti, ove possibile tramite posta elettronica certificata (PEC); la mancata trasmissione della posta in entrata e, ove possibili, in uscita, costituisce elemento di valutazione della responsabilità del dipendente preposto alla trasmissione mediante PEC, quale violazione dell’obbligo di trasparenza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La corrispondenza tra il Comune ed il cittadino/utente deve avvenire ove possibile mediante PEC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9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335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e33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3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58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7</Pages>
  <Words>1938</Words>
  <Characters>11048</Characters>
  <CharactersWithSpaces>1296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9:00Z</dcterms:created>
  <dc:creator>mio</dc:creator>
  <dc:description/>
  <dc:language>en-US</dc:language>
  <cp:lastModifiedBy>mio</cp:lastModifiedBy>
  <cp:lastPrinted>2014-02-07T11:59:00Z</cp:lastPrinted>
  <dcterms:modified xsi:type="dcterms:W3CDTF">2014-02-07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