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ROCEDIMENTI AMMINISTRATIVI AREE E NOMINATIVI RESPONSABI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SERVIZI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greteria - Protocollo - Archivio –Personale - Ufficio relazioni con il pubblico Istruzione e cultura Commercio e attività economiche – Trasporti - Servizi finanziari - Bilancio e Programmazione - Tributi Economato – Patrimonio Lavori pubblici - Opere pubbliche Strumenti urbanistici Edilizia residenziale pubblica e privata  -Servizi Sociali Servizi demografici - Leva - Servizio elettorale - Servizio statistico Servizi cimiteriali - Sport e turismo </w:t>
      </w:r>
    </w:p>
    <w:p>
      <w:pPr>
        <w:pStyle w:val="Normal"/>
        <w:rPr/>
      </w:pPr>
      <w:r>
        <w:rPr/>
        <w:t>Responsabile del Servizio: Enrico Casana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izia locale - Albo Pretorio – notificazioni </w:t>
      </w:r>
    </w:p>
    <w:p>
      <w:pPr>
        <w:pStyle w:val="Normal"/>
        <w:pBdr>
          <w:bottom w:val="single" w:sz="12" w:space="1" w:color="000000"/>
        </w:pBdr>
        <w:rPr/>
      </w:pPr>
      <w:r>
        <w:rPr/>
        <w:t>Responsabile del Servizio: Francesco Sidari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ITI DEI RESPONSAB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0161.852206– fax. 0161.852059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mail: </w:t>
      </w:r>
      <w:hyperlink r:id="rId2">
        <w:r>
          <w:rPr>
            <w:rStyle w:val="InternetLink"/>
          </w:rPr>
          <w:t>massazza@ptb.provincia.biella.it</w:t>
        </w:r>
      </w:hyperlink>
      <w:r>
        <w:rPr/>
        <w:t xml:space="preserve">                </w:t>
      </w:r>
      <w:hyperlink r:id="rId3">
        <w:r>
          <w:rPr>
            <w:rStyle w:val="InternetLink"/>
          </w:rPr>
          <w:t>massazza@pec.ptbiellese.it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169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7169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sazza@ptb.provincia.biella.it" TargetMode="External"/><Relationship Id="rId3" Type="http://schemas.openxmlformats.org/officeDocument/2006/relationships/hyperlink" Target="mailto:massazza@pec.ptbielles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6</Words>
  <Characters>778</Characters>
  <CharactersWithSpaces>9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25:00Z</dcterms:created>
  <dc:creator>Ragioneria</dc:creator>
  <dc:description/>
  <dc:language>en-US</dc:language>
  <cp:lastModifiedBy>Ragioneria</cp:lastModifiedBy>
  <dcterms:modified xsi:type="dcterms:W3CDTF">2020-07-27T09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