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1485900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>COMUNE DI MASSAZZA</w:t>
      </w:r>
    </w:p>
    <w:p>
      <w:pPr>
        <w:pStyle w:val="Normal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>PROVINCIA DI BIEL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PROGRAMMA TRIENNALE PER LA TRASPARENZA E L'INTEGRI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2014 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OGGETTO E OBIETTIV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rasparenza consiste nell'accessibilità delle informazioni sull' organizzazione, degli indicatori relativi alla gestione e all'uso delle risorse per svolgere i compiti istituzionali del Comune, dei risultati della misurazione e valutazione delle attiv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trasparenza il Comune vuol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rantire il diritto del cittadino di essere informato sul funzionamento ed i risultati del Comun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vorire un controllo diffuso del rispetto dei principi di buon andamento e imparzialit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vorire il "miglioramento continuo" nell'uso delle risorse e nei servizi al pubblic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muovere l'integrità e l'onestà dell'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rasparenza è "livello essenziale delle prestazioni" ai sensi dell'articolo 117 c.2 lettera m) della Costituzione e dei principi dello Statuto Comun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OCESSO E STRUMENT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realizza la trasparenza attraverso un processo annuale continuo, che prevede i seguenti strument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scolto e il coinvolgimento degli interessati attraverso commissioni e incontri con le associazion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ontri pubblici con i cittadin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 portale internet comunale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INFORMAZIONI OGGETTO DI PUBBLIC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si propone di pubblicare e mantenere aggiornati i seguenti dati sul sito istituzionale, non appena essi sono resi disponibili dai relativi procedimen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ma triennale per la trasparenza e l'integrit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iano e relazione sulla performan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i general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pubblicazioni previste dalla L. 241/9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assolvimento degli obblighi di pubblicazione degli atti e provvedimenti amministrativi aventi effetto di pubblicità legal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contrattazione integrativa aziend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Elenco dei servizi forniti. I servizi già disponibili riguardano: modulistica, informazioni culturali e turistiche, informazioni tasse e tributi, informazioni generali sui servizi, risultati elettor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ati informativi sull'organizzazione e sui procediment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informazioni concernenti l'organizzazione (organigramma, articolazione degli uffici, attribuzioni e organizzazione di ciascun ufficio, nomi dei responsabili dei singoli uffici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elenco delle caselle di posta elettronica istituzionali attive, con evidenziata la casella di posta elettronica certificata 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tipologie di procedimento svolte da ciascun ufficio, il termine per la conclusione di ciascun procedimento se diverso da quello di legge, il nome del responsabile del procedimento e l'unità organizzativa responsabile dell'istruttoria nonché dell'adozione del provvedimento finale 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scadenze e modalità di adempimento dei procedimenti individuati ai sensi degli artt. 2 e 4 della L. n. 241 del 1990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Dati informativi relativi al personal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curricula dei Responsabili dei Servizi, indirizzi di posta elettronica, numeri telefonici ad uso professionale, ruolo - data di inquadramento nella fascia di appartenenza o in quella inferiore, data di primo inquadramento nell'amministrazione, decorrenze e termine degli incarichi conferi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curricula, retribuzioni, compensi ed indennità di coloro che rivestono incarichi di indirizzo politico amministrativ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nominativi e curricula dei componenti dell'OdV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tassi di assenza e di maggiore presenza del personale distinti per aree 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retribuzione, curriculum, indirizzi di posta, numeri telefonici ad uso professionale del Segretario comunal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>ammontare complessivo dei premi collegati alla performance stanziati e l'ammontare dei premi effettivamente distribui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analisi dei dati relativi al grado di differenziazione nell'utilizzo della premialità, sia per i Responsabili di servizio sia per i dipend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codici disciplinar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ati relativi a incarichi e consulenz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incarichi retribuiti e non retribuiti conferiti o autorizzati dal Comune ai propri dipendenti in seno a questo Comune o presso altre amministrazioni o società pubbliche o privat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incarichi retribuiti e non retribuiti conferiti o autorizzati dal Comune ai dipendenti di altra amministrazion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incarichi di lavoro autonomo retribuiti e non retribuiti affidati, a qualsiasi titolo, dal Comune a soggetti ester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Dati sulla gestione economico-finanziaria dei servizi pubblic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dati sui servizi erogati agli utenti finali e intermediari e sui loro costi, come desumibili dal Piano e dalla relazione sulla performanc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relazione tecnico -finanziaria e illustrativa ai contratti integrativi stipulati, con eventuali esiti della valutazion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dati concernenti consorzi, enti e società di cui il Comune fa parte, con indicazione, in caso di società, della relativa quota di partecipazione nonché dati concernenti l'esternalizzazione di servizi e attività anche per il tramite di convenzio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ati sui rapporti con i fornitor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bandi di gara e concors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indicatore dei tempi medi di pagamento relativi agli acquisti di beni, servizi e forniture, al netto dei tempi di verifica della regolarità contributiva e degli adempimenti fiscali (indicatore di tempestività dei pagamenti) con riferimento all'esercizio finanziario preced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ati su sovvenzioni, contributi, crediti, sussidi e benefici di natura economic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albo dei beneficiati di provvidenze di natura economic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PRINCIPI E MODALITÁ DI PUBBLICAZIONE ONLINE DEI D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umentare il livello di trasparenza le attività e le logiche di predisposizione, modifica o integrazione dei dati del sito istituzionale del Comune sono le segue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hiarezza e accessibilit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valuta la chiarezza dei contenuti e della navigazione del sito e avvia le eventuali attività correttive e migliorati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to ha un'apposita sezione "Trasparenza, valutazione e merito", di facile accesso e consultazione, raggiungibile da un collegamento posto in home page, chiaramente identificabi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adotta criteri e i principi operativi ed organizzativi atti a favorire l'accessibilità del sito a tutela dei diritti dei disabi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rganizzazione della sezione "Trasparenza, valutazione e merito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ezione "Trasparenza, valutazione e merito" è strutturata in coerenza con quanto indicato nel paragrafo precedente, compatibilmente con la disponibilità tecnica del fornitore del servizio del s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Tempestivit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estione del sito persegue la tempestività della pubblicazione delle informazioni e dei dati e la trasparenza dei criteri di validità. Le informazioni superate e/o non più significative sono archiviate o eliminate, anche nel rispetto delle disposizioni in materia di protezione dei dati personali e delle politiche di archiviazione dei dati, soprattutto per quanto attiene ai dati informativi relativi al perso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Titolarità del da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ogni area informativa il sito indica quale ufficio dell'amministrazione ha creato quel contenuto informativo e a quale ufficio quel contenuto si riferis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Policy: note legali e priva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to informa con chiarezza il visitatore sulle politiche legali e di privacy. Un collegamento costantemente disponibile nella pagine iniziale del sito rimanda 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note legali" (possibilità e limitazioni in ordine all'utilizzo dei contenuti del sito, responsabilità derivanti dall'utilizzo del sito, responsabilità sui contenuti di siti esterni collegati, regole per l'utilizzo dei materiali scaricabili dal sito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privacy" (le modalità di gestione del sito in riferimento al trattamento dei dati personali degli utenti che interagiscono con i servizi resi disponibili) secondo i diritti previsti dal D.Lgs. 196/03 " Codice in materia di protezione dei dati personali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Formati e contenuti aper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privilegia la pubblicazione delle informazioni e dei documenti in formato aper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nno pubblicati in formato aperto tutte le informazioni prodotte dal Comune e previste nel paragrafo 2 di questo Program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une privilegia i contenuti aperti, adottando ove possibile, licenze di utilizzo che permettano di limitare i propri diritti sul copyright, ma prevedendo una clausola che consente agli utenti e agli operatori di riutilizzare e/o condividere l'opera protetta per fini non commerci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SEZIONE PROGRAMMAT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iunta Comunale e i Responsabili di servizio danno attuazione al presente programma ponendo in essere le azioni previs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l triennio il Comune attiverà le procedure volte a garantire al cittadino la presenza sul sito di tutti i dati sopra indicati, con esclusione di quelli che saranno disponibili l'anno success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ei tre anni 2014-2016, attivando, contemporaneamente, processi di monitoraggio e miglior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trutture competenti per le diverse fasi di elaborazione e controllo del Programma sono le seguent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onsabile dei servizi dell'Area Amministrativ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smo di Valuta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COLLEGAMENTI CON IL PIANO DELLA PERFORMAN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iano della performance che il Comune predispone annualmente può contenere e indicare, tra gli altri, specifici obiettivi in ambito di trasparen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nformazioni relative alla performance sono pubblicate per fornire un'informazione completa al cittadino in materia di funzionamento organizzativo e risultati raggiun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POSTA ELETTRONICA CERTIFICATA (PE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osta Elettronica certificata (PEC) è un sistema di posta elettronica nel quale è fornita al mittente la documentazione elettronica, con valenza legale, attestante l'invio e la conseg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mune di Massazza ha un unico registro di protocollo informatico ed ha istituito una casella di PEC. L'indirizzo PEC è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ssazza@pec.ptbiellese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tocollazione delle e-mail avviene previa verifica da parte dell'operato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momento le operazioni di ricezione e inoltro vengono seguite dall'operatore dell'ufficio protocol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 sensi dell'art. 54 c. 2 ter del Codice dell'Amministrazione digitale è stato riportato l'indirizzo sulla home page del sito internet istituzion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RESPONSABILE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del procedimento di formazione, adozione e attuazione del Programma, del processo di realizzazione delle iniziative volte, nel loro complesso, a garantire un adeguato livello di trasparenza, nonché la legalità e lo sviluppo della cultura dell'integrità è il Segretario Comun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-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9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20e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20ec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9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20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azza@pec.ptbielle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530</Words>
  <Characters>8725</Characters>
  <CharactersWithSpaces>102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5:00Z</dcterms:created>
  <dc:creator>mio</dc:creator>
  <dc:description/>
  <dc:language>en-US</dc:language>
  <cp:lastModifiedBy>mio</cp:lastModifiedBy>
  <dcterms:modified xsi:type="dcterms:W3CDTF">2014-02-07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