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8415" simplePos="0" locked="0" layoutInCell="0" allowOverlap="1" relativeHeight="9" wp14:anchorId="3E2E51F5">
                <wp:simplePos x="0" y="0"/>
                <wp:positionH relativeFrom="column">
                  <wp:posOffset>5039995</wp:posOffset>
                </wp:positionH>
                <wp:positionV relativeFrom="paragraph">
                  <wp:posOffset>2523490</wp:posOffset>
                </wp:positionV>
                <wp:extent cx="1619885" cy="809625"/>
                <wp:effectExtent l="6985" t="7620" r="6350" b="6350"/>
                <wp:wrapNone/>
                <wp:docPr id="1" name="Figura a mano liber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09640"/>
                        </a:xfrm>
                        <a:custGeom>
                          <a:avLst/>
                          <a:gdLst>
                            <a:gd name="textAreaLeft" fmla="*/ 0 w 918360"/>
                            <a:gd name="textAreaRight" fmla="*/ 918720 w 91836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1620930" h="810465">
                              <a:moveTo>
                                <a:pt x="0" y="0"/>
                              </a:moveTo>
                              <a:lnTo>
                                <a:pt x="1620930" y="0"/>
                              </a:lnTo>
                              <a:lnTo>
                                <a:pt x="1620930" y="810465"/>
                              </a:lnTo>
                              <a:lnTo>
                                <a:pt x="0" y="8104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3e6"/>
                        </a:solidFill>
                        <a:ln w="12701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ENER.BIT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1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48,37</w:t>
                            </w:r>
                          </w:p>
                        </w:txbxContent>
                      </wps:txbx>
                      <wps:bodyPr lIns="10080" rIns="10080" tIns="10080" bIns="100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7B3DBEE">
                <wp:simplePos x="0" y="0"/>
                <wp:positionH relativeFrom="column">
                  <wp:posOffset>4766310</wp:posOffset>
                </wp:positionH>
                <wp:positionV relativeFrom="paragraph">
                  <wp:posOffset>2852420</wp:posOffset>
                </wp:positionV>
                <wp:extent cx="242570" cy="635"/>
                <wp:effectExtent l="5080" t="5715" r="5715" b="5080"/>
                <wp:wrapNone/>
                <wp:docPr id="3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0"/>
                        </a:xfrm>
                        <a:prstGeom prst="straightConnector1">
                          <a:avLst/>
                        </a:prstGeom>
                        <a:noFill/>
                        <a:ln w="9528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19" path="m0,0l-2147483648,-2147483647e" stroked="t" o:allowincell="f" style="position:absolute;margin-left:375.3pt;margin-top:224.6pt;width:19.05pt;height:0pt;mso-wrap-style:none;v-text-anchor:middle" wp14:anchorId="47B3DBEE" type="_x0000_t32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13" wp14:anchorId="635DF64F">
                <wp:simplePos x="0" y="0"/>
                <wp:positionH relativeFrom="column">
                  <wp:posOffset>5042535</wp:posOffset>
                </wp:positionH>
                <wp:positionV relativeFrom="paragraph">
                  <wp:posOffset>3395345</wp:posOffset>
                </wp:positionV>
                <wp:extent cx="1619885" cy="914400"/>
                <wp:effectExtent l="7620" t="6350" r="6350" b="6985"/>
                <wp:wrapNone/>
                <wp:docPr id="4" name="Figura a mano liber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14400"/>
                        </a:xfrm>
                        <a:custGeom>
                          <a:avLst/>
                          <a:gdLst>
                            <a:gd name="textAreaLeft" fmla="*/ 0 w 918360"/>
                            <a:gd name="textAreaRight" fmla="*/ 918720 w 91836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1620930" h="810465">
                              <a:moveTo>
                                <a:pt x="0" y="0"/>
                              </a:moveTo>
                              <a:lnTo>
                                <a:pt x="1620930" y="0"/>
                              </a:lnTo>
                              <a:lnTo>
                                <a:pt x="1620930" y="810465"/>
                              </a:lnTo>
                              <a:lnTo>
                                <a:pt x="0" y="8104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3e6"/>
                        </a:solidFill>
                        <a:ln w="12701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Acquedotto Industriale Vallestrona SCRL 8,32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140"/>
                              <w:jc w:val="center"/>
                              <w:textAlignment w:val="auto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1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0,4682</w:t>
                            </w:r>
                          </w:p>
                        </w:txbxContent>
                      </wps:txbx>
                      <wps:bodyPr lIns="10080" rIns="10080" tIns="10080" bIns="100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6195" distL="0" distR="38100" simplePos="0" locked="0" layoutInCell="0" allowOverlap="1" relativeHeight="15" wp14:anchorId="0EEA8447">
                <wp:simplePos x="0" y="0"/>
                <wp:positionH relativeFrom="column">
                  <wp:posOffset>4766310</wp:posOffset>
                </wp:positionH>
                <wp:positionV relativeFrom="paragraph">
                  <wp:posOffset>2374265</wp:posOffset>
                </wp:positionV>
                <wp:extent cx="635" cy="1411605"/>
                <wp:effectExtent l="5715" t="5715" r="5080" b="5080"/>
                <wp:wrapNone/>
                <wp:docPr id="6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560"/>
                        </a:xfrm>
                        <a:prstGeom prst="straightConnector1">
                          <a:avLst/>
                        </a:prstGeom>
                        <a:noFill/>
                        <a:ln w="9528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 24" path="m0,0l-2147483648,-2147483647e" stroked="t" o:allowincell="f" style="position:absolute;margin-left:375.3pt;margin-top:186.95pt;width:0pt;height:111.1pt;mso-wrap-style:none;v-text-anchor:middle" wp14:anchorId="0EEA8447" type="_x0000_t32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20955" simplePos="0" locked="0" layoutInCell="0" allowOverlap="1" relativeHeight="16" wp14:anchorId="52A273F2">
                <wp:simplePos x="0" y="0"/>
                <wp:positionH relativeFrom="column">
                  <wp:posOffset>5462905</wp:posOffset>
                </wp:positionH>
                <wp:positionV relativeFrom="paragraph">
                  <wp:posOffset>1701165</wp:posOffset>
                </wp:positionV>
                <wp:extent cx="1541145" cy="798195"/>
                <wp:effectExtent l="6985" t="6985" r="6350" b="6985"/>
                <wp:wrapNone/>
                <wp:docPr id="7" name="Figura a mano liber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98120"/>
                        </a:xfrm>
                        <a:custGeom>
                          <a:avLst/>
                          <a:gdLst>
                            <a:gd name="textAreaLeft" fmla="*/ 0 w 873720"/>
                            <a:gd name="textAreaRight" fmla="*/ 874080 w 873720"/>
                            <a:gd name="textAreaTop" fmla="*/ 0 h 452520"/>
                            <a:gd name="textAreaBottom" fmla="*/ 452880 h 452520"/>
                          </a:gdLst>
                          <a:ahLst/>
                          <a:rect l="textAreaLeft" t="textAreaTop" r="textAreaRight" b="textAreaBottom"/>
                          <a:pathLst>
                            <a:path w="1620930" h="810465">
                              <a:moveTo>
                                <a:pt x="0" y="0"/>
                              </a:moveTo>
                              <a:lnTo>
                                <a:pt x="1620930" y="0"/>
                              </a:lnTo>
                              <a:lnTo>
                                <a:pt x="1620930" y="810465"/>
                              </a:lnTo>
                              <a:lnTo>
                                <a:pt x="0" y="8104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701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S.I.I. SPA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0" w:after="1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0,8232</w:t>
                            </w:r>
                          </w:p>
                        </w:txbxContent>
                      </wps:txbx>
                      <wps:bodyPr lIns="10080" rIns="10080" tIns="10080" bIns="100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 wp14:anchorId="288CAA47">
                <wp:extent cx="6277610" cy="3748405"/>
                <wp:effectExtent l="0" t="0" r="28012" b="23492"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3748320"/>
                          <a:chOff x="0" y="0"/>
                          <a:chExt cx="6277680" cy="3748320"/>
                        </a:xfrm>
                      </wpg:grpSpPr>
                      <wps:wsp>
                        <wps:cNvSpPr/>
                        <wps:spPr>
                          <a:xfrm>
                            <a:off x="2491920" y="2604600"/>
                            <a:ext cx="230400" cy="73476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416520"/>
                              <a:gd name="textAreaBottom" fmla="*/ 416880 h 416520"/>
                            </a:gdLst>
                            <a:ahLst/>
                            <a:rect l="textAreaLeft" t="textAreaTop" r="textAreaRight" b="textAreaBottom"/>
                            <a:pathLst>
                              <a:path w="243139" h="745627">
                                <a:moveTo>
                                  <a:pt x="0" y="0"/>
                                </a:moveTo>
                                <a:lnTo>
                                  <a:pt x="0" y="745627"/>
                                </a:lnTo>
                                <a:lnTo>
                                  <a:pt x="243139" y="745627"/>
                                </a:lnTo>
                              </a:path>
                            </a:pathLst>
                          </a:custGeom>
                          <a:noFill/>
                          <a:ln w="12701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346760"/>
                            <a:ext cx="1892160" cy="372600"/>
                          </a:xfrm>
                          <a:custGeom>
                            <a:avLst/>
                            <a:gdLst>
                              <a:gd name="textAreaLeft" fmla="*/ 0 w 1072800"/>
                              <a:gd name="textAreaRight" fmla="*/ 1073160 w 107280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1989886" h="378495">
                                <a:moveTo>
                                  <a:pt x="0" y="0"/>
                                </a:moveTo>
                                <a:lnTo>
                                  <a:pt x="0" y="208297"/>
                                </a:lnTo>
                                <a:lnTo>
                                  <a:pt x="1989886" y="208297"/>
                                </a:lnTo>
                                <a:lnTo>
                                  <a:pt x="1989886" y="378495"/>
                                </a:lnTo>
                              </a:path>
                            </a:pathLst>
                          </a:custGeom>
                          <a:noFill/>
                          <a:ln w="12701">
                            <a:solidFill>
                              <a:srgbClr val="477b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346760"/>
                            <a:ext cx="86400" cy="3067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311810">
                                <a:moveTo>
                                  <a:pt x="45736" y="0"/>
                                </a:moveTo>
                                <a:lnTo>
                                  <a:pt x="45736" y="141612"/>
                                </a:lnTo>
                                <a:lnTo>
                                  <a:pt x="45720" y="141612"/>
                                </a:lnTo>
                                <a:lnTo>
                                  <a:pt x="45720" y="311810"/>
                                </a:lnTo>
                              </a:path>
                            </a:pathLst>
                          </a:custGeom>
                          <a:noFill/>
                          <a:ln w="12701">
                            <a:solidFill>
                              <a:srgbClr val="477b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346760"/>
                            <a:ext cx="1892880" cy="344160"/>
                          </a:xfrm>
                          <a:custGeom>
                            <a:avLst/>
                            <a:gdLst>
                              <a:gd name="textAreaLeft" fmla="*/ 0 w 1073160"/>
                              <a:gd name="textAreaRight" fmla="*/ 1073520 w 107316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1989918" h="349918">
                                <a:moveTo>
                                  <a:pt x="1989918" y="0"/>
                                </a:moveTo>
                                <a:lnTo>
                                  <a:pt x="1989918" y="179720"/>
                                </a:lnTo>
                                <a:lnTo>
                                  <a:pt x="0" y="179720"/>
                                </a:lnTo>
                                <a:lnTo>
                                  <a:pt x="0" y="349918"/>
                                </a:lnTo>
                              </a:path>
                            </a:pathLst>
                          </a:custGeom>
                          <a:noFill/>
                          <a:ln w="12701">
                            <a:solidFill>
                              <a:srgbClr val="477b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10640"/>
                            <a:ext cx="140400" cy="7441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421920"/>
                              <a:gd name="textAreaBottom" fmla="*/ 422280 h 421920"/>
                            </a:gdLst>
                            <a:ahLst/>
                            <a:rect l="textAreaLeft" t="textAreaTop" r="textAreaRight" b="textAreaBottom"/>
                            <a:pathLst>
                              <a:path w="147893" h="755150">
                                <a:moveTo>
                                  <a:pt x="0" y="0"/>
                                </a:moveTo>
                                <a:lnTo>
                                  <a:pt x="0" y="755150"/>
                                </a:lnTo>
                                <a:lnTo>
                                  <a:pt x="147893" y="755150"/>
                                </a:lnTo>
                              </a:path>
                            </a:pathLst>
                          </a:custGeom>
                          <a:noFill/>
                          <a:ln w="12701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46760"/>
                            <a:ext cx="3613680" cy="363240"/>
                          </a:xfrm>
                          <a:custGeom>
                            <a:avLst/>
                            <a:gdLst>
                              <a:gd name="textAreaLeft" fmla="*/ 0 w 2048760"/>
                              <a:gd name="textAreaRight" fmla="*/ 2049120 w 204876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3798844" h="368972">
                                <a:moveTo>
                                  <a:pt x="3798844" y="0"/>
                                </a:moveTo>
                                <a:lnTo>
                                  <a:pt x="3798844" y="198774"/>
                                </a:lnTo>
                                <a:lnTo>
                                  <a:pt x="0" y="198774"/>
                                </a:lnTo>
                                <a:lnTo>
                                  <a:pt x="0" y="368972"/>
                                </a:lnTo>
                              </a:path>
                            </a:pathLst>
                          </a:custGeom>
                          <a:noFill/>
                          <a:ln w="12701">
                            <a:solidFill>
                              <a:srgbClr val="477b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0"/>
                            <a:ext cx="2736360" cy="1346040"/>
                          </a:xfrm>
                          <a:custGeom>
                            <a:avLst/>
                            <a:gdLst>
                              <a:gd name="textAreaLeft" fmla="*/ 0 w 1551240"/>
                              <a:gd name="textAreaRight" fmla="*/ 1551600 w 155124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76551" h="1365406">
                                <a:moveTo>
                                  <a:pt x="0" y="682703"/>
                                </a:moveTo>
                                <a:cubicBezTo>
                                  <a:pt x="0" y="305657"/>
                                  <a:pt x="643938" y="0"/>
                                  <a:pt x="1438276" y="0"/>
                                </a:cubicBezTo>
                                <a:cubicBezTo>
                                  <a:pt x="2232614" y="0"/>
                                  <a:pt x="2876552" y="305657"/>
                                  <a:pt x="2876552" y="682703"/>
                                </a:cubicBezTo>
                                <a:cubicBezTo>
                                  <a:pt x="2876552" y="1059749"/>
                                  <a:pt x="2232614" y="1365406"/>
                                  <a:pt x="1438276" y="1365406"/>
                                </a:cubicBezTo>
                                <a:cubicBezTo>
                                  <a:pt x="643938" y="1365406"/>
                                  <a:pt x="0" y="1059749"/>
                                  <a:pt x="0" y="6827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701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0" w:after="2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14:shadow w14:blurRad="0" w14:dist="50749" w14:dir="5400000" w14:sx="100000" w14:sy="100000" w14:kx="0" w14:ky="0" w14:algn="b">
                                    <w14:srgbClr w14:val="FF0000"/>
                                  </w14:shadow>
                                  <w14:textFill>
                                    <w14:solidFill>
                                      <w14:srgbClr w14:val="FFFFFF"/>
                                    </w14:solidFill>
                                  </w14:textFill>
                                </w:rPr>
                                <w:t>COMUNE DI MASSAZZA</w:t>
                              </w:r>
                            </w:p>
                          </w:txbxContent>
                        </wps:txbx>
                        <wps:bodyPr lIns="439560" rIns="439560" tIns="218520" bIns="218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0720"/>
                            <a:ext cx="1541160" cy="799560"/>
                          </a:xfrm>
                          <a:custGeom>
                            <a:avLst/>
                            <a:gdLst>
                              <a:gd name="textAreaLeft" fmla="*/ 0 w 873720"/>
                              <a:gd name="textAreaRight" fmla="*/ 874080 w 87372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1620930" h="810465">
                                <a:moveTo>
                                  <a:pt x="0" y="0"/>
                                </a:moveTo>
                                <a:lnTo>
                                  <a:pt x="1620930" y="0"/>
                                </a:lnTo>
                                <a:lnTo>
                                  <a:pt x="1620930" y="810465"/>
                                </a:lnTo>
                                <a:lnTo>
                                  <a:pt x="0" y="810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701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A.T.A.P. SP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0,107</w:t>
                              </w:r>
                            </w:p>
                          </w:txbxContent>
                        </wps:txbx>
                        <wps:bodyPr lIns="10080" rIns="100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855520"/>
                            <a:ext cx="1541160" cy="798840"/>
                          </a:xfrm>
                          <a:custGeom>
                            <a:avLst/>
                            <a:gdLst>
                              <a:gd name="textAreaLeft" fmla="*/ 0 w 873720"/>
                              <a:gd name="textAreaRight" fmla="*/ 874080 w 873720"/>
                              <a:gd name="textAreaTop" fmla="*/ 0 h 452880"/>
                              <a:gd name="textAreaBottom" fmla="*/ 45324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1620930" h="810465">
                                <a:moveTo>
                                  <a:pt x="0" y="0"/>
                                </a:moveTo>
                                <a:lnTo>
                                  <a:pt x="1620930" y="0"/>
                                </a:lnTo>
                                <a:lnTo>
                                  <a:pt x="1620930" y="810465"/>
                                </a:lnTo>
                                <a:lnTo>
                                  <a:pt x="0" y="810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2701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EXTRA.TO SCAR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2,56</w:t>
                              </w:r>
                            </w:p>
                          </w:txbxContent>
                        </wps:txbx>
                        <wps:bodyPr lIns="10080" rIns="100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1691640"/>
                            <a:ext cx="1541880" cy="799560"/>
                          </a:xfrm>
                          <a:custGeom>
                            <a:avLst/>
                            <a:gdLst>
                              <a:gd name="textAreaLeft" fmla="*/ 0 w 874080"/>
                              <a:gd name="textAreaRight" fmla="*/ 874440 w 87408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1620930" h="810465">
                                <a:moveTo>
                                  <a:pt x="0" y="0"/>
                                </a:moveTo>
                                <a:lnTo>
                                  <a:pt x="1620930" y="0"/>
                                </a:lnTo>
                                <a:lnTo>
                                  <a:pt x="1620930" y="810465"/>
                                </a:lnTo>
                                <a:lnTo>
                                  <a:pt x="0" y="810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33c"/>
                          </a:solidFill>
                          <a:ln w="12701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S.E.A.B. SP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0,32</w:t>
                              </w:r>
                            </w:p>
                          </w:txbxContent>
                        </wps:txbx>
                        <wps:bodyPr lIns="10080" rIns="100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1654200"/>
                            <a:ext cx="1541160" cy="799560"/>
                          </a:xfrm>
                          <a:custGeom>
                            <a:avLst/>
                            <a:gdLst>
                              <a:gd name="textAreaLeft" fmla="*/ 0 w 873720"/>
                              <a:gd name="textAreaRight" fmla="*/ 874080 w 87372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1620930" h="810465">
                                <a:moveTo>
                                  <a:pt x="0" y="0"/>
                                </a:moveTo>
                                <a:lnTo>
                                  <a:pt x="1620930" y="0"/>
                                </a:lnTo>
                                <a:lnTo>
                                  <a:pt x="1620930" y="810465"/>
                                </a:lnTo>
                                <a:lnTo>
                                  <a:pt x="0" y="810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12701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CORDAR SPA BIELLA SERVIZ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0,4682</w:t>
                              </w:r>
                            </w:p>
                          </w:txbxContent>
                        </wps:txbx>
                        <wps:bodyPr lIns="10080" rIns="100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2949480"/>
                            <a:ext cx="1541880" cy="798840"/>
                          </a:xfrm>
                          <a:custGeom>
                            <a:avLst/>
                            <a:gdLst>
                              <a:gd name="textAreaLeft" fmla="*/ 0 w 874080"/>
                              <a:gd name="textAreaRight" fmla="*/ 874440 w 874080"/>
                              <a:gd name="textAreaTop" fmla="*/ 0 h 452880"/>
                              <a:gd name="textAreaBottom" fmla="*/ 45324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1620930" h="810465">
                                <a:moveTo>
                                  <a:pt x="0" y="0"/>
                                </a:moveTo>
                                <a:lnTo>
                                  <a:pt x="1620930" y="0"/>
                                </a:lnTo>
                                <a:lnTo>
                                  <a:pt x="1620930" y="810465"/>
                                </a:lnTo>
                                <a:lnTo>
                                  <a:pt x="0" y="810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33c"/>
                          </a:solidFill>
                          <a:ln w="12701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A.S.R.A.B. SP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6" w:before="0" w:after="140"/>
                                <w:jc w:val="center"/>
                                <w:textAlignment w:val="auto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  <w:sz w:val="31"/>
                                  <w:szCs w:val="31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10080" rIns="10080" tIns="10080" bIns="10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97.05pt;width:494.3pt;height:295.15pt" coordorigin="0,-5941" coordsize="9886,5903"/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49" w:before="0" w:after="160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714F4823">
                <wp:simplePos x="0" y="0"/>
                <wp:positionH relativeFrom="column">
                  <wp:posOffset>4766310</wp:posOffset>
                </wp:positionH>
                <wp:positionV relativeFrom="paragraph">
                  <wp:posOffset>36195</wp:posOffset>
                </wp:positionV>
                <wp:extent cx="242570" cy="635"/>
                <wp:effectExtent l="5080" t="5715" r="5715" b="5080"/>
                <wp:wrapNone/>
                <wp:docPr id="16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0"/>
                        </a:xfrm>
                        <a:prstGeom prst="straightConnector1">
                          <a:avLst/>
                        </a:prstGeom>
                        <a:noFill/>
                        <a:ln w="9528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 21" path="m0,0l-2147483648,-2147483647e" stroked="t" o:allowincell="f" style="position:absolute;margin-left:375.3pt;margin-top:2.85pt;width:19.05pt;height:0pt;mso-wrap-style:none;v-text-anchor:middle" wp14:anchorId="714F4823" type="_x0000_t32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left" w:pos="4819" w:leader="none"/>
      </w:tabs>
      <w:jc w:val="center"/>
      <w:rPr>
        <w:rFonts w:ascii="Times New Roman" w:hAnsi="Times New Roman"/>
        <w:b/>
        <w:b/>
        <w:i/>
        <w:i/>
        <w:sz w:val="48"/>
        <w:szCs w:val="48"/>
        <w:u w:val="single"/>
      </w:rPr>
    </w:pPr>
    <w:r>
      <w:rPr>
        <w:rFonts w:ascii="Times New Roman" w:hAnsi="Times New Roman"/>
        <w:b/>
        <w:i/>
        <w:sz w:val="48"/>
        <w:szCs w:val="48"/>
        <w:u w:val="single"/>
      </w:rPr>
      <w:t>SOCIETA’ PARTECIPATE AL 31/12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3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8:00Z</dcterms:created>
  <dc:creator>Cristina Ragioneria Masserano</dc:creator>
  <dc:description/>
  <dc:language>en-US</dc:language>
  <cp:lastModifiedBy>Ragioneria</cp:lastModifiedBy>
  <cp:lastPrinted>2018-12-11T10:57:00Z</cp:lastPrinted>
  <dcterms:modified xsi:type="dcterms:W3CDTF">2022-06-2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