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300" distR="114300" simplePos="0" locked="0" layoutInCell="0" allowOverlap="1" relativeHeight="4">
            <wp:simplePos x="0" y="0"/>
            <wp:positionH relativeFrom="column">
              <wp:posOffset>2438400</wp:posOffset>
            </wp:positionH>
            <wp:positionV relativeFrom="paragraph">
              <wp:posOffset>8890</wp:posOffset>
            </wp:positionV>
            <wp:extent cx="1247775" cy="1495425"/>
            <wp:effectExtent l="0" t="0" r="0" b="0"/>
            <wp:wrapSquare wrapText="bothSides"/>
            <wp:docPr id="1" name="Immagine 1"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pic:cNvPicPr>
                      <a:picLocks noChangeAspect="1" noChangeArrowheads="1"/>
                    </pic:cNvPicPr>
                  </pic:nvPicPr>
                  <pic:blipFill>
                    <a:blip r:embed="rId2"/>
                    <a:stretch>
                      <a:fillRect/>
                    </a:stretch>
                  </pic:blipFill>
                  <pic:spPr bwMode="auto">
                    <a:xfrm>
                      <a:off x="0" y="0"/>
                      <a:ext cx="1247775" cy="1495425"/>
                    </a:xfrm>
                    <a:prstGeom prst="rect">
                      <a:avLst/>
                    </a:prstGeom>
                  </pic:spPr>
                </pic:pic>
              </a:graphicData>
            </a:graphic>
          </wp:anchor>
        </w:drawing>
      </w:r>
    </w:p>
    <w:p>
      <w:pPr>
        <w:pStyle w:val="Normal"/>
        <w:rPr/>
      </w:pPr>
      <w:r>
        <w:rPr/>
      </w:r>
    </w:p>
    <w:p>
      <w:pPr>
        <w:pStyle w:val="Normal"/>
        <w:jc w:val="right"/>
        <w:rPr>
          <w:b/>
          <w:b/>
        </w:rPr>
      </w:pPr>
      <w:r>
        <w:rPr>
          <w:b/>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rFonts w:ascii="Times New Roman" w:hAnsi="Times New Roman" w:cs="Times New Roman"/>
          <w:b/>
          <w:b/>
          <w:color w:val="0070C0"/>
          <w:sz w:val="56"/>
          <w:szCs w:val="56"/>
        </w:rPr>
      </w:pPr>
      <w:r>
        <w:rPr>
          <w:rFonts w:cs="Times New Roman" w:ascii="Times New Roman" w:hAnsi="Times New Roman"/>
          <w:b/>
          <w:color w:val="0070C0"/>
          <w:sz w:val="56"/>
          <w:szCs w:val="56"/>
        </w:rPr>
        <mc:AlternateContent>
          <mc:Choice Requires="wps">
            <w:drawing>
              <wp:anchor behindDoc="0" distT="0" distB="3810" distL="0" distR="0" simplePos="0" locked="0" layoutInCell="0" allowOverlap="1" relativeHeight="2" wp14:anchorId="38B645D2">
                <wp:simplePos x="0" y="0"/>
                <wp:positionH relativeFrom="column">
                  <wp:posOffset>761365</wp:posOffset>
                </wp:positionH>
                <wp:positionV relativeFrom="paragraph">
                  <wp:posOffset>209550</wp:posOffset>
                </wp:positionV>
                <wp:extent cx="4457700" cy="1443355"/>
                <wp:effectExtent l="0" t="0" r="0" b="4445"/>
                <wp:wrapNone/>
                <wp:docPr id="2" name="Casella di testo 2"/>
                <a:graphic xmlns:a="http://schemas.openxmlformats.org/drawingml/2006/main">
                  <a:graphicData uri="http://schemas.microsoft.com/office/word/2010/wordprocessingShape">
                    <wps:wsp>
                      <wps:cNvSpPr/>
                      <wps:spPr>
                        <a:xfrm>
                          <a:off x="0" y="0"/>
                          <a:ext cx="4457880" cy="1443240"/>
                        </a:xfrm>
                        <a:prstGeom prst="rect">
                          <a:avLst/>
                        </a:prstGeom>
                        <a:solidFill>
                          <a:srgbClr val="ffffff"/>
                        </a:solidFill>
                        <a:ln w="0">
                          <a:noFill/>
                        </a:ln>
                      </wps:spPr>
                      <wps:style>
                        <a:lnRef idx="0"/>
                        <a:fillRef idx="0"/>
                        <a:effectRef idx="0"/>
                        <a:fontRef idx="minor"/>
                      </wps:style>
                      <wps:txbx>
                        <w:txbxContent>
                          <w:p>
                            <w:pPr>
                              <w:pStyle w:val="Heading2"/>
                              <w:spacing w:before="240" w:after="60"/>
                              <w:jc w:val="center"/>
                              <w:rPr>
                                <w:color w:val="FF0000"/>
                                <w:sz w:val="48"/>
                                <w:szCs w:val="48"/>
                              </w:rPr>
                            </w:pPr>
                            <w:r>
                              <w:rPr>
                                <w:color w:val="FF0000"/>
                                <w:sz w:val="48"/>
                                <w:szCs w:val="48"/>
                              </w:rPr>
                              <w:t>COMUNE DI MASSAZZA</w:t>
                            </w:r>
                          </w:p>
                          <w:p>
                            <w:pPr>
                              <w:pStyle w:val="FrameContents"/>
                              <w:spacing w:before="0" w:after="160"/>
                              <w:jc w:val="center"/>
                              <w:rPr>
                                <w:color w:val="FF0000"/>
                              </w:rPr>
                            </w:pPr>
                            <w:r>
                              <w:rPr>
                                <w:b/>
                                <w:color w:val="FF0000"/>
                              </w:rPr>
                              <w:t>PROVINCIA DI BIELLA</w:t>
                            </w:r>
                          </w:p>
                        </w:txbxContent>
                      </wps:txbx>
                      <wps:bodyPr anchor="t" upright="1">
                        <a:noAutofit/>
                      </wps:bodyPr>
                    </wps:wsp>
                  </a:graphicData>
                </a:graphic>
              </wp:anchor>
            </w:drawing>
          </mc:Choice>
          <mc:Fallback>
            <w:pict>
              <v:rect id="shape_0" ID="Casella di testo 2" path="m0,0l-2147483645,0l-2147483645,-2147483646l0,-2147483646xe" fillcolor="white" stroked="f" o:allowincell="f" style="position:absolute;margin-left:59.95pt;margin-top:16.5pt;width:350.95pt;height:113.6pt;mso-wrap-style:square;v-text-anchor:top" wp14:anchorId="38B645D2">
                <v:fill o:detectmouseclick="t" type="solid" color2="black"/>
                <v:stroke color="#3465a4" joinstyle="round" endcap="flat"/>
                <v:textbox>
                  <w:txbxContent>
                    <w:p>
                      <w:pPr>
                        <w:pStyle w:val="Heading2"/>
                        <w:spacing w:before="240" w:after="60"/>
                        <w:jc w:val="center"/>
                        <w:rPr>
                          <w:color w:val="FF0000"/>
                          <w:sz w:val="48"/>
                          <w:szCs w:val="48"/>
                        </w:rPr>
                      </w:pPr>
                      <w:r>
                        <w:rPr>
                          <w:color w:val="FF0000"/>
                          <w:sz w:val="48"/>
                          <w:szCs w:val="48"/>
                        </w:rPr>
                        <w:t>COMUNE DI MASSAZZA</w:t>
                      </w:r>
                    </w:p>
                    <w:p>
                      <w:pPr>
                        <w:pStyle w:val="FrameContents"/>
                        <w:spacing w:before="0" w:after="160"/>
                        <w:jc w:val="center"/>
                        <w:rPr>
                          <w:color w:val="FF0000"/>
                        </w:rPr>
                      </w:pPr>
                      <w:r>
                        <w:rPr>
                          <w:b/>
                          <w:color w:val="FF0000"/>
                        </w:rPr>
                        <w:t>PROVINCIA DI BIELLA</w:t>
                      </w:r>
                    </w:p>
                  </w:txbxContent>
                </v:textbox>
                <w10:wrap type="none"/>
              </v:rect>
            </w:pict>
          </mc:Fallback>
        </mc:AlternateContent>
      </w:r>
    </w:p>
    <w:p>
      <w:pPr>
        <w:pStyle w:val="Normal"/>
        <w:jc w:val="center"/>
        <w:rPr>
          <w:rFonts w:ascii="Times New Roman" w:hAnsi="Times New Roman" w:cs="Times New Roman"/>
          <w:b/>
          <w:b/>
          <w:color w:val="0070C0"/>
          <w:sz w:val="56"/>
          <w:szCs w:val="56"/>
        </w:rPr>
      </w:pPr>
      <w:r>
        <w:rPr>
          <w:rFonts w:cs="Times New Roman" w:ascii="Times New Roman" w:hAnsi="Times New Roman"/>
          <w:b/>
          <w:color w:val="0070C0"/>
          <w:sz w:val="56"/>
          <w:szCs w:val="56"/>
        </w:rPr>
      </w:r>
    </w:p>
    <w:p>
      <w:pPr>
        <w:pStyle w:val="Normal"/>
        <w:jc w:val="center"/>
        <w:rPr>
          <w:rFonts w:ascii="Times New Roman" w:hAnsi="Times New Roman" w:cs="Times New Roman"/>
          <w:b/>
          <w:b/>
          <w:color w:val="0070C0"/>
          <w:sz w:val="56"/>
          <w:szCs w:val="56"/>
        </w:rPr>
      </w:pPr>
      <w:r>
        <w:rPr>
          <w:rFonts w:cs="Times New Roman" w:ascii="Times New Roman" w:hAnsi="Times New Roman"/>
          <w:b/>
          <w:color w:val="0070C0"/>
          <w:sz w:val="56"/>
          <w:szCs w:val="56"/>
        </w:rPr>
      </w:r>
    </w:p>
    <w:p>
      <w:pPr>
        <w:pStyle w:val="Normal"/>
        <w:jc w:val="center"/>
        <w:rPr>
          <w:rFonts w:ascii="Times New Roman" w:hAnsi="Times New Roman" w:cs="Times New Roman"/>
          <w:b/>
          <w:b/>
          <w:color w:val="0070C0"/>
          <w:sz w:val="56"/>
          <w:szCs w:val="56"/>
        </w:rPr>
      </w:pPr>
      <w:r>
        <w:rPr>
          <w:rFonts w:cs="Times New Roman" w:ascii="Times New Roman" w:hAnsi="Times New Roman"/>
          <w:b/>
          <w:color w:val="0070C0"/>
          <w:sz w:val="56"/>
          <w:szCs w:val="56"/>
        </w:rPr>
        <w:t>REGOLAMENTO PER L’ATTUAZIONE DEL REGOLAMENTO UE 2016/67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pprovato con deliberazione CC . n. 19 del 18/07/2018</w:t>
      </w:r>
      <w:bookmarkStart w:id="0" w:name="_GoBack"/>
      <w:bookmarkEnd w:id="0"/>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golamento comunale per l’attuazione del Regolamento UE 2016/67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 N D I C 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 1 - Ogget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 2 - Titolare del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 3 - Finalità del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 4 - Responsabile del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 5 - Responsabile della protezione da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 6 - Sicurezza del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 7 - Registro delle attività di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 8 - Registro delle categorie di attività tratta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 9 - Valutazione d’impatto sulla protezione dei da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t. 10 - Violazione dei dati personali A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 Rinvi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lega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schema di registro attività di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schema di registro categorie attività di trattamento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0070C0"/>
          <w:sz w:val="20"/>
          <w:szCs w:val="20"/>
        </w:rPr>
      </w:pPr>
      <w:r>
        <w:rPr>
          <w:rFonts w:cs="Times New Roman" w:ascii="Times New Roman" w:hAnsi="Times New Roman"/>
          <w:b/>
          <w:color w:val="0070C0"/>
          <w:sz w:val="20"/>
          <w:szCs w:val="20"/>
        </w:rPr>
        <w:t>Art. 1 Ogget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Il presente Regolamento ha per oggetto misure procedimentali e regole di dettaglio ai fini della migliore funzionalità ed efficacia dell’attuazione del Regolamento europeo (General Data Protection Regulation del 27 aprile 2016 n. 679, di seguito indicato con “RGPD”, Regolamento Generale Protezione Dati), relativo alla protezione delle persone fisiche con riguardo ai trattamenti dei dati personali, nonché alla libera circolazione di tali dati, nel Comune di Ceran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Art. 2 Titolare del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Il Comune di Cerano rappresentato ai fini previsti dal RGPD dal Sindaco pro tempore, è il Titolare del trattamento dei dati personali raccolti o meno in banche dati, automatizzate o cartacee (di seguito indicato con “Titolar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Sindaco può delegare le relative funzioni Ad un Responsabile P.O. in possesso di adeguate competenz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Il Titolare è responsabile del rispetto dei principi applicabili al trattamento di dati personali stabiliti dall’art. 5 RGPD: liceità, correttezza e trasparenza; limitazione della finalità; minimizzazione dei dati; esattezza; limitazione della conservazione; integrità e riservatezz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Il Titolare mette in atto misure tecniche ed organizzative adeguate per garantire, ed essere in grado di dimostrare, che il trattamento di dati personali è effettuato in modo conforme al RGPD.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misure sono definite fin dalla fase di progettazione e messe in atto per applicare in modo efficace i principi di protezione dei dati e per agevolare l’esercizio dei diritti dell’interessato stabiliti dagli articoli 15-22 RGPD, nonché le comunicazioni e le informazioni occorrenti per il loro esercizi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li interventi necessari per l’attuazione delle misure sono considerati nell’ambito della programmazione operativa (DUP), di bilancio e di Peg, previa apposita analisi preventiva della situazione in essere, tenuto conto dei costi di attuazione, della natura, dell’ambito di applicazione, del contesto e delle finalità del trattamento, come anche dei rischi dallo stesso derivanti, aventi probabilità e gravità diverse per i diritti e le libertà delle persone fisiche. </w:t>
      </w:r>
    </w:p>
    <w:p>
      <w:pPr>
        <w:pStyle w:val="Normal"/>
        <w:jc w:val="both"/>
        <w:rPr>
          <w:rFonts w:ascii="Times New Roman" w:hAnsi="Times New Roman" w:cs="Times New Roman"/>
          <w:sz w:val="20"/>
          <w:szCs w:val="20"/>
        </w:rPr>
      </w:pPr>
      <w:r>
        <w:rPr>
          <w:rFonts w:cs="Times New Roman" w:ascii="Times New Roman" w:hAnsi="Times New Roman"/>
          <w:sz w:val="20"/>
          <w:szCs w:val="20"/>
        </w:rPr>
        <w:t>4. Il Titolare adotta misure appropriate per fornire all’interessa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le informazioni indicate dall’art. 13 RGPD, qualora i dati personali siano raccolti presso lo stesso interessa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le informazioni indicate dall’art. 14 RGPD, qualora i dati personali non stati ottenuti presso lo stesso interessa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Nel caso in cui un tipo di trattamento, specie se prevede in particolare l’uso di nuove tecnologie, possa presentare un rischio elevato per i diritti e le libertà delle persone fisiche, il Titolare deve effettuare una valutazione dell’impatto del trattamento sulla protezione dei dati personali (di seguito indicata con “DPIA”) ai sensi dell’art. 35, RGDP, considerati la natura, l’oggetto, il contesto e le finalità del medesimo trattamento, tenuto conto di quanto indicato dal successivo art. 9.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Il Titolare, inoltre, provvede 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designare i Responsabili del trattamento nelle persone dei Responsabili P.O. delle singole strutture in cui si articola l’organizzazione comunale, che sono preposti al trattamento dei dati contenuti nelle banche dati esistenti nelle articolazioni organizzative di loro competenza. Per il trattamento di dati il Titolare può avvalersi anche di soggetti pubblici o priva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nominare il Responsabile della protezione dei da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 nominare quale Responsabile del trattamento i soggetti pubblici o privati affidatari di attività e servizi per conto dell’Amministrazione comunale, relativamente alle banche dati gestite da soggetti esterni al Comune in virtù di convenzioni, di contratti, o di incarichi professionali o altri strumenti giuridici consentiti dalla legge, per la realizzazione di attività connesse alle attività istituzionali; </w:t>
      </w:r>
    </w:p>
    <w:p>
      <w:pPr>
        <w:pStyle w:val="Normal"/>
        <w:jc w:val="both"/>
        <w:rPr>
          <w:rFonts w:ascii="Times New Roman" w:hAnsi="Times New Roman" w:cs="Times New Roman"/>
          <w:sz w:val="20"/>
          <w:szCs w:val="20"/>
        </w:rPr>
      </w:pPr>
      <w:r>
        <w:rPr>
          <w:rFonts w:cs="Times New Roman" w:ascii="Times New Roman" w:hAnsi="Times New Roman"/>
          <w:sz w:val="20"/>
          <w:szCs w:val="20"/>
        </w:rPr>
        <w:t>7. Nel caso di esercizio associato di funzioni e servizi, nonché per i compiti la cui gestione è affidata al Comune da enti ed organismi statali o regionali, allorché due o più titolari determinano congiuntamente, mediante accordo, le finalità ed i mezzi del trattamento, si realizza la contitolarità di cui all’art. 26 RGPD. L’accordo definisce le responsabilità di ciascuno in merito all’osservanza degli obblighi in tema di privacy, con particolare riferimento all’esercizio dei diritti dell’interessato, e le rispettive funzioni di comunicazione delle informazioni di cui agli artt. 13 e 14 del RGPD, fermo restando eventualmente quanto stabilito dalla normativa specificatamente applicabile; l’accordo può individuare un punto di contatto comune per gli interessat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 Il Comune favorisce l’adesione ai codici di condotta elaborati dalle associazioni e dagli organismi di categoria rappresentativi, ovvero a meccanismi di certificazione della protezione dei dati approvati, per contribuire alla corretta applicazione del RGPD e per dimostrarne il concreto rispetto da parte del Titolare e dei Responsabili del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Art. 3 Finalità del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I trattamenti sono compiuti dal Comune per le seguenti finalità: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l’esecuzione di un compito di interesse pubblico o connesso all’esercizio di pubblici poteri. Rientrano in questo ambito i trattamenti compiuti per: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esercizio delle funzioni amministrative che riguardano la popolazione ed il territorio, precipuamente nei settori organici dei servizi alla persona ed alla comunità, dell’assetto ed utilizzazione del territorio e dello sviluppo economic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a gestione dei servizi elettorali, di stato civile, di anagrafe, di leva militare e di statistica; </w:t>
      </w:r>
    </w:p>
    <w:p>
      <w:pPr>
        <w:pStyle w:val="Normal"/>
        <w:jc w:val="both"/>
        <w:rPr>
          <w:rFonts w:ascii="Times New Roman" w:hAnsi="Times New Roman" w:cs="Times New Roman"/>
          <w:sz w:val="20"/>
          <w:szCs w:val="20"/>
        </w:rPr>
      </w:pPr>
      <w:r>
        <w:rPr>
          <w:rFonts w:cs="Times New Roman" w:ascii="Times New Roman" w:hAnsi="Times New Roman"/>
          <w:sz w:val="20"/>
          <w:szCs w:val="20"/>
        </w:rPr>
        <w:t>- l’esercizio di ulteriori funzioni amministrative per servizi per servizi di competenza statale affidate al Comune in base alla vigente legislazion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finalità del trattamento è stabilita dalla fonte normativa che lo disciplin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l’adempimento di un obbligo legale al quale è soggetto il Comune. La finalità del trattamento è stabilita dalla fonte normativa che lo disciplin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 l’esecuzione di un contratto con soggetti interessati; </w:t>
      </w:r>
    </w:p>
    <w:p>
      <w:pPr>
        <w:pStyle w:val="Normal"/>
        <w:jc w:val="both"/>
        <w:rPr>
          <w:rFonts w:ascii="Times New Roman" w:hAnsi="Times New Roman" w:cs="Times New Roman"/>
          <w:sz w:val="20"/>
          <w:szCs w:val="20"/>
        </w:rPr>
      </w:pPr>
      <w:r>
        <w:rPr>
          <w:rFonts w:cs="Times New Roman" w:ascii="Times New Roman" w:hAnsi="Times New Roman"/>
          <w:sz w:val="20"/>
          <w:szCs w:val="20"/>
        </w:rPr>
        <w:t>d) per specifiche finalità diverse da quelle di cui ai precedenti punti, purché l’interessato esprima il consenso al trattamento.</w:t>
      </w:r>
    </w:p>
    <w:p>
      <w:pPr>
        <w:pStyle w:val="Normal"/>
        <w:spacing w:before="0" w:after="0"/>
        <w:jc w:val="both"/>
        <w:rPr/>
      </w:pPr>
      <w:r>
        <w:rPr/>
      </w:r>
    </w:p>
    <w:p>
      <w:pPr>
        <w:pStyle w:val="Normal"/>
        <w:spacing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Art. 4 Responsabile del trattamento</w:t>
      </w:r>
    </w:p>
    <w:p>
      <w:pPr>
        <w:pStyle w:val="Normal"/>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I dipendenti del Comune, Responsabili del trattamento, sono designati, di norma, mediante decreto di incarico del Sindaco, nel quale sono tassativamente disciplinat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la materia trattata, la durata, la natura e la finalità del trattamento o dei trattamenti assegnat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il tipo di dati personali oggetto di trattamento e le categorie di interessat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gli obblighi ed i diritti del Titolare del trattamen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le disciplina può essere contenuta anche in apposita convenzione o contratto da stipularsi fra il Titolare e ciascun responsabile designato.</w:t>
        <w:b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Il Titolare può avvalersi, per il trattamento di dati, anche sensibili, di soggetti pubblici o privati che, in qualità di responsabili del trattamento, forniscano le garanzie di cui al comma 1, stipulando atti giuridici in forma scritta, che specificano la finalità perseguita, la tipologia dei dati, la durata del trattamento, gli obblighi e i diritti del responsabile del trattamento e le modalità di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Gli atti che disciplinano il rapporto tra il Titolare ed il Responsabile del trattamento devono in particolare contenere quanto previsto dall’art. 28, p. 3, RGPD; tali atti possono anche basarsi su clausole contrattuali tipo adottate dal Garante per la protezione dei dati personali oppure dalla Commissione europea. </w:t>
      </w:r>
    </w:p>
    <w:p>
      <w:pPr>
        <w:pStyle w:val="Normal"/>
        <w:jc w:val="both"/>
        <w:rPr>
          <w:rFonts w:ascii="Times New Roman" w:hAnsi="Times New Roman" w:cs="Times New Roman"/>
          <w:sz w:val="20"/>
          <w:szCs w:val="20"/>
        </w:rPr>
      </w:pPr>
      <w:r>
        <w:rPr>
          <w:rFonts w:cs="Times New Roman" w:ascii="Times New Roman" w:hAnsi="Times New Roman"/>
          <w:sz w:val="20"/>
          <w:szCs w:val="20"/>
        </w:rPr>
        <w:t>4. E’ consentita la nomina di sub-responsabili del trattamento da parte di ciascun Responsabile del trattamento per specifiche attività di trattamento, nel rispetto degli stessi obblighi contrattuali che legano il Titolare ed il Responsabile primario; le operazioni di trattamento possono essere effettuate solo da incaricati che operano sotto la diretta autorità del Responsabile attenendosi alle istruzioni loro impartite per iscritto che individuano specificatamente l’ambito del trattamento consenti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Responsabile risponde, anche dinanzi al Titolare, dell’operato del sub-responsabile anche ai fini del risarcimento di eventuali danni causati dal trattamento, salvo dimostri che l’evento dannoso non gli è in alcun modo imputabile e che ha vigilato in modo adeguato sull’operato del sub-responsabile. </w:t>
      </w:r>
    </w:p>
    <w:p>
      <w:pPr>
        <w:pStyle w:val="Normal"/>
        <w:jc w:val="both"/>
        <w:rPr>
          <w:rFonts w:ascii="Times New Roman" w:hAnsi="Times New Roman" w:cs="Times New Roman"/>
          <w:sz w:val="20"/>
          <w:szCs w:val="20"/>
        </w:rPr>
      </w:pPr>
      <w:r>
        <w:rPr>
          <w:rFonts w:cs="Times New Roman" w:ascii="Times New Roman" w:hAnsi="Times New Roman"/>
          <w:sz w:val="20"/>
          <w:szCs w:val="20"/>
        </w:rPr>
        <w:t>5. Il Responsabile del trattamento garantisce che chiunque agisca sotto la sua autorità ed abbia accesso a dati personali sia in possesso di apposita formazione ed istruzione e si sia impegnato alla riservatezza od abbia un adeguato obbligo legale di riservatezz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Il Responsabile del trattamento dei dati provvede, per il proprio ambito di competenza, a tutte le attività previste dalla legge e a tutti i compiti affidatigli dal Titolare, analiticamente specificati per iscritto nell’atto di designazione, ed in particolare provved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alla tenuta del registro delle categorie di attività di trattamento svolte per conto del Titolar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all’adozione di idonee misure tecniche e organizzative adeguate per garantire la sicurezza dei trattamen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alla sensibilizzazione ed alla formazione del personale che partecipa ai trattamenti ed alle connesse attività di controll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alla designazione del Responsabile per la Protezione dei Dati (RPD), se a ciò demandato dal Titolar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ad assistere il Titolare nella conduzione della valutazione dell’impatto sulla protezione dei dati (di seguito indicata con “DPIA”) fornendo allo stesso ogni informazione di cui è in possess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ad informare il Titolare, senza ingiustificato ritardo, della conoscenza di casi di violazione dei dati personali (cd. “data breach”), per la successiva notifica della violazione al Garante Privacy, nel caso che il Titolare stesso ritenga probabile che dalla violazione dei dati possano derivare rischi per i diritti e le libertà degli interessat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Art. 5 Responsabile della protezione da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Il Responsabile della protezione dei dati (in seguito indicato con “RPD”) è individuato nella figura unica di un professionista esterno con adeguate competenz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RPD è incaricato dei seguenti compi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re e fornire consulenza al Titolare ed al Responsabile del trattamento nonché ai dipendenti che eseguono il trattamento in merito agli obblighi derivanti dal RGPD e dalle altre normative relative alla protezione dei dati. In tal senso il RPD può indicare al Titolare e/o al Responsabile del trattamento i settori funzionali ai quali riservare un audit interno o esterno in tema di protezione dei dati, le attività di formazione interna per il personale che tratta dati personali, e a quali trattamenti dedicare maggiori risorse e tempo in relazione al rischio riscontra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sorvegliare l’osservanza del RGPD e delle altre normative relative alla protezione dei dati, fermo restando le responsabilità del Titolare e del Responsabile del trattamento. Fanno parte di questi compiti la raccolta di informazioni per individuare i trattamenti svolti, l’analisi e la verifica dei trattamenti in termini di loro conformità, l’attività di informazione, consulenza e indirizzo nei confronti del Titolare e del Responsabile del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 sorvegliare sulle attribuzioni delle responsabilità, sulle attività di sensibilizzazione, formazione e controllo poste in essere dal Titolare e dal Responsabile del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fornire, se richiesto, un parere in merito alla valutazione di impatto sulla protezione dei dati (DPIA) e sorvegliarne lo svolgimento. Il Titolare, in particolare, si consulta con il RPD in merito a: se condurre o meno una DPIA; quale metodologia adottare nel condurre una DPIA; se condurre la DPIA con le risorse interne ovvero esternalizzandola; quali salvaguardie applicare, comprese misure tecniche e organizzative, per attenuare i rischi delle persone interessate; se la DPIA sia stata condotta correttamente o meno e se le conclusioni raggiunte (procedere o meno con il trattamento, e quali salvaguardie applicare) siano conformi al RGPD;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 cooperare con il Garante per la protezione dei dati personali e fungere da punto di contatto per detta Autorità per questioni connesse al trattamento, tra cui la consultazione preventiva di cui all’art. 36 RGPD, ed effettuare, se del caso, consultazioni relativamente a ogni altra questione. A tali fini il nominativo del RPD è comunicato dal Titolare e/o dal Responsabile del trattamento al Garan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 la tenuta dei registri di cui ai successivi artt. 7 e 8; </w:t>
      </w:r>
    </w:p>
    <w:p>
      <w:pPr>
        <w:pStyle w:val="Normal"/>
        <w:jc w:val="both"/>
        <w:rPr>
          <w:rFonts w:ascii="Times New Roman" w:hAnsi="Times New Roman" w:cs="Times New Roman"/>
          <w:sz w:val="20"/>
          <w:szCs w:val="20"/>
        </w:rPr>
      </w:pPr>
      <w:r>
        <w:rPr>
          <w:rFonts w:cs="Times New Roman" w:ascii="Times New Roman" w:hAnsi="Times New Roman"/>
          <w:sz w:val="20"/>
          <w:szCs w:val="20"/>
        </w:rPr>
        <w:t>g) altri compiti e funzioni a condizione che il Titolare o il Responsabile del trattamento si assicurino che tali compiti e funzioni non diano adito a un conflitto di interessi. L’assenza di conflitti di interessi è strettamente connessa agli obblighi di indipendenza del RP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Il Titolare ed il Responsabile del trattamento assicurano che il RPD sia tempestivamente e adeguatamente coinvolto in tutte le questioni riguardanti la protezione dei dati personali. A tal fi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il RPD è invitato a partecipare alle riunioni di coordinamento dei Responsabili P.O. che abbiano per oggetto questioni inerenti la protezione dei dati personal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il RPD deve disporre tempestivamente di tutte le informazioni pertinenti sulle decisioni che impattano sulla protezione dei dati, in modo da poter rendere una consulenza idonea, scritta od ora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il parere del RPD sulle decisioni che impattano sulla protezione dei dati è obbligatorio ma non vincolante. Nel caso in cui la decisione assunta determina condotte difformi da quelle raccomandate dal RPD, è necessario motivare specificamente tale decisio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il RPD deve essere consultato tempestivamente qualora si verifichi una violazione dei dati o un altro inciden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Nello svolgimento dei compiti affidatigli il RPD deve debitamente considerare i rischi inerenti al trattamento, tenuto conto della natura, dell’ambito di applicazione, del contesto e delle finalità del medesimo. In tal senso il RPD: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procede ad una mappatura delle aree di attività valutandone il grado di rischio in termini di protezione dei da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definisce un ordine di priorità nell’attività da svolgere - ovvero un piano annuale di attività - incentrandola sulle aree di attività che presentano maggiori rischi in termini di protezione dei dati, da comunicare al Titolare ed al Responsabile del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Il RPD dispone di autonomia e risorse sufficienti a svolgere in modo efficace i compiti attribuiti, tenuto conto delle dimensioni organizzative e delle capacità di bilancio dell’En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La figura di RPD è incompatibile con chi determina le finalità od i mezzi del trattamento; in particolare, risultano con la stessa incompatibil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il Responsabile per la prevenzione della corruzione e per la trasparenz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il Responsabile del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qualunque incarico o funzione che comporta la determinazione di finalità o mezzi del trattamen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Il Titolare ed il Responsabile del trattamento forniscono al RPD le risorse necessarie per assolvere i compiti attribuiti e per accedere ai dati personali ed ai trattamenti. In particolare è assicurato al RPD: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supporto attivo per lo svolgimento dei compiti da parte dei Responsabili P.O. e della Giunta comunale, anche considerando l’attuazione delle attività necessarie per la protezione dati nell’ambito della programmazione operativa (DUP), di bilancio, di Peg e di Piano della performanc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tempo sufficiente per l’espletamento dei compiti affidati al RPD; </w:t>
      </w:r>
    </w:p>
    <w:p>
      <w:pPr>
        <w:pStyle w:val="Normal"/>
        <w:jc w:val="both"/>
        <w:rPr>
          <w:rFonts w:ascii="Times New Roman" w:hAnsi="Times New Roman" w:cs="Times New Roman"/>
          <w:sz w:val="20"/>
          <w:szCs w:val="20"/>
        </w:rPr>
      </w:pPr>
      <w:r>
        <w:rPr>
          <w:rFonts w:cs="Times New Roman" w:ascii="Times New Roman" w:hAnsi="Times New Roman"/>
          <w:sz w:val="20"/>
          <w:szCs w:val="20"/>
        </w:rPr>
        <w:t>- supporto adeguato in termini di risorse finanziarie, infrastrutture (sede, attrezzature, strumentazione) e, ove opportuno, personal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omunicazione ufficiale della nomina a tutto il personale, in modo da garantire che la sua presenza e le sue funzioni siano note all’interno dell’En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accesso garantito ai settori funzionali dell’Ente così da fornirgli supporto, informazioni e input essenzial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Il RPD opera in posizione di autonomia nello svolgimento dei compiti allo stesso attribuiti; in particolare, non deve ricevere istruzioni in merito al loro svolgimento né sull’interpretazione da dare a una specifica questione attinente alla normativa in materia di protezione dei dati. Il RPD non può essere rimosso o penalizzato dal Titolare e dal Responsabile del trattamento per l’adempimento dei propri compiti. </w:t>
      </w:r>
    </w:p>
    <w:p>
      <w:pPr>
        <w:pStyle w:val="Normal"/>
        <w:jc w:val="both"/>
        <w:rPr>
          <w:rFonts w:ascii="Times New Roman" w:hAnsi="Times New Roman" w:cs="Times New Roman"/>
          <w:sz w:val="20"/>
          <w:szCs w:val="20"/>
        </w:rPr>
      </w:pPr>
      <w:r>
        <w:rPr>
          <w:rFonts w:cs="Times New Roman" w:ascii="Times New Roman" w:hAnsi="Times New Roman"/>
          <w:sz w:val="20"/>
          <w:szCs w:val="20"/>
        </w:rPr>
        <w:t>Ferma restando l’indipendenza nello svolgimento di detti compiti, il RPD riferisce direttamente al Titolare - Sindaco o suo delegato - od al Responsabile del trattamento. Nel caso in cui siano rilevate dal RPD o sottoposte alla sua attenzione decisioni incompatibili con il RGPD e con le indicazioni fornite dallo stesso RPD, quest’ultimo è tenuto a manifestare il proprio dissenso, comunicandolo al Titolare ed al Responsabile del trattamen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b/>
          <w:b/>
          <w:color w:val="0070C0"/>
          <w:sz w:val="20"/>
          <w:szCs w:val="20"/>
        </w:rPr>
      </w:pPr>
      <w:r>
        <w:rPr>
          <w:rFonts w:cs="Times New Roman" w:ascii="Times New Roman" w:hAnsi="Times New Roman"/>
          <w:b/>
          <w:color w:val="0070C0"/>
          <w:sz w:val="20"/>
          <w:szCs w:val="20"/>
        </w:rPr>
        <w:t>Art. 6 Sicurezza del trattamen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Il Comune di Cerano e ciascun Responsabile del trattamento mettono in atto misure tecniche ed organizzative adeguate per garantire un livello di sicurezza adeguato al rischio tenendo conto dello stato dell’arte e dei costi di attuazione, nonché della natura, del campo di applicazione, del contesto e delle finalità del trattamento, come anche del rischio di varia probabilità e gravità per i diritti e le libertà delle persone fisich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Le misure tecniche ed organizzative di sicurezza da mettere in atto per ridurre i rischi del trattamento ricomprendono: la pseudonimizzazione; la minimizzazione; la cifratura dei dati personali; la capacità di assicurare la continua riservatezza, integrità, disponibilità e resilienza dei sistemi e dei servizi che trattano i dati personali; la capacità di ripristinare tempestivamente la disponibilità e l’accesso dei dati in caso di incidente fisico o tecnico; una procedura per provare, verificare e valutare regolarmente l’efficacia delle misure tecniche e organizzative al fine di garantire la sicurezza del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Costituiscono misure tecniche ed organizzative che possono essere adottate dal Servizio cui è preposto ciascun Responsabile del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sistemi di autenticazione; sistemi di autorizzazione; sistemi di protezione (antivirus; firewall; antintrusione; altr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misure antincendio; sistemi di rilevazione di intrusione; sistemi di sorveglianza; sistemi di protezione con videosorveglianza; registrazione accessi; porte, armadi e contenitori dotati di serrature e ignifughi; sistemi di copiatura e conservazione di archivi elettronici; altre misure per ripristinare tempestivamente la disponibilità e l’accesso dei dati in caso di incidente fisico o tecnic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La conformità del trattamento dei dati al RGDP in materia di protezione dei dati personali è dimostrata attraverso l’adozione delle misure di sicurezza o l’adesione a codici di condotta approvati o ad un meccanismo di certificazione approva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Il Comune di Cerano e ciascun Responsabile del trattamento si obbligano ad impartire adeguate istruzioni sul rispetto delle predette misure a chiunque agisca per loro conto ed abbia accesso a dati personal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I nominativi ed i dati di contatto del Titolare, del o dei Responsabili del trattamento e del Responsabile della protezione dati sono pubblicati sul sito istituzionale del Comune, sezione Amministrazione trasparente, oltre che nella sezione “privacy” eventualmente già presen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Restano in vigore le misure di sicurezza attualmente previste per i trattamenti di dati sensibili per finalità di rilevante interesse pubblico nel rispetto degli specifici regolamenti attuativi (ex artt. 20 e 22, D.Lgs. n. 193/2006).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Art. 7 Registro delle attività di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Il Registro delle attività di trattamento svolte dal Titolare del trattamento reca almeno le seguenti informazion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l nome ed i dati di contatto del Comune, del Sindaco e/o del suo Delegato ai sensi del precedente art.2, eventualmente del Contitolare del trattamento, del RPD;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le finalità del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 la sintetica descrizione delle categorie di interessati, nonché le categorie di dati personal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le categorie di destinatari a cui i dati personali sono stati o saranno comunica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 l’eventuale trasferimento di dati personali verso un paese terzo od una organizzazione internazionale; </w:t>
      </w:r>
    </w:p>
    <w:p>
      <w:pPr>
        <w:pStyle w:val="Normal"/>
        <w:jc w:val="both"/>
        <w:rPr>
          <w:rFonts w:ascii="Times New Roman" w:hAnsi="Times New Roman" w:cs="Times New Roman"/>
          <w:sz w:val="20"/>
          <w:szCs w:val="20"/>
        </w:rPr>
      </w:pPr>
      <w:r>
        <w:rPr>
          <w:rFonts w:cs="Times New Roman" w:ascii="Times New Roman" w:hAnsi="Times New Roman"/>
          <w:sz w:val="20"/>
          <w:szCs w:val="20"/>
        </w:rPr>
        <w:t>f) ove stabiliti, i termini ultimi previsti per la cancellazione delle diverse categorie di dat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 il richiamo alle misure di sicurezza tecniche ed organizzative del trattamento adottate, come da precedente art.6. </w:t>
      </w:r>
    </w:p>
    <w:p>
      <w:pPr>
        <w:pStyle w:val="Normal"/>
        <w:jc w:val="both"/>
        <w:rPr>
          <w:rFonts w:ascii="Times New Roman" w:hAnsi="Times New Roman" w:cs="Times New Roman"/>
          <w:sz w:val="20"/>
          <w:szCs w:val="20"/>
        </w:rPr>
      </w:pPr>
      <w:r>
        <w:rPr>
          <w:rFonts w:cs="Times New Roman" w:ascii="Times New Roman" w:hAnsi="Times New Roman"/>
          <w:sz w:val="20"/>
          <w:szCs w:val="20"/>
        </w:rPr>
        <w:t>2. Il Registro è tenuto dal Titolare ovvero dal soggetto dallo stesso delegato ai sensi del precedente art. 2, presso gli uffici della struttura organizzativa del Comune in forma telematica/cartacea,; nello stesso possono essere inserite ulteriori informazioni tenuto conto delle dimensioni organizzative dell’Ent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Il Titolare del trattamento può decidere di affidare al RPD il compito di tenere il Registro, sotto la responsabilità del medesimo Titola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Art. 8 Registro delle categorie di attività tratta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Il Registro delle categorie di attività trattate da ciascun Responsabile di cui al precedente art. 4, reca le seguenti informazion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l nome ed i dati di contatto del Responsabile del trattamento e del RPD;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le categorie di trattamenti effettuati da ciascun Responsabile: raccolta, registrazione, organizzazione, strutturazione, conservazione, adattamento o modifica, estrazione, consultazione, uso, comunicazione, raffronto, interconnessione, limitazione, cancellazione, distruzione, profilazione, pseudonimizzazione, ogni altra operazione applicata a dati personal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 l’eventuale trasferimento di dati personali verso un paese terzo od una organizzazione internaziona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il richiamo alle misure di sicurezza tecniche ed organizzative del trattamento adottate, come da precedente art.6. 2. Il registro è tenuto dal Responsabile del trattamento presso gli uffici della propria struttura organizzativa in forma telematica/cartacea. </w:t>
      </w:r>
    </w:p>
    <w:p>
      <w:pPr>
        <w:pStyle w:val="Normal"/>
        <w:jc w:val="both"/>
        <w:rPr>
          <w:rFonts w:ascii="Times New Roman" w:hAnsi="Times New Roman" w:cs="Times New Roman"/>
          <w:sz w:val="20"/>
          <w:szCs w:val="20"/>
        </w:rPr>
      </w:pPr>
      <w:r>
        <w:rPr>
          <w:rFonts w:cs="Times New Roman" w:ascii="Times New Roman" w:hAnsi="Times New Roman"/>
          <w:sz w:val="20"/>
          <w:szCs w:val="20"/>
        </w:rPr>
        <w:t>3. Il Responsabile del trattamento può decidere di affidare al RPD il compito di tenere il Registro, sotto la responsabilità del medesimo Responsabil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Art. 9 Valutazioni d’impatto sulla protezione dei da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Nel caso in cui un tipo di trattamento, specie se prevede in particolare l’uso di nuove tecnologie, possa presentare un rischio elevato per i diritti e le libertà delle persone fisiche, il Titolare, prima di effettuare il trattamento, deve attuare una valutazione dell’impatto del medesimo trattamento (DPIA) ai sensi dell’art. 35 RGDP, considerati la natura, l’oggetto, il contesto e le finalità dello stesso trattamento. La DPIA è una procedura che permette di realizzare e dimostrare la conformità alle norme del trattamento di cui trattas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Ai fini della decisione di effettuare o meno la DPIA si tiene conto degli elenchi delle tipologie di trattamento soggetti o non soggetti a valutazione come redatti e pubblicati dal Garante Privacy ai sensi dell’art. 35, (pp. 4-6, RGDP).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La DPIA è effettuata in presenza di un rischio elevato per i diritti e le libertà delle persone fisiche. Fermo restando quanto indicato dall’art. 35, p. 3, RGDP, i criteri in base ai quali sono evidenziati i trattamenti determinanti un rischio intrinsecamente elevato, sono i seguen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trattamenti valutativi o di scoring, compresa la profilazione e attività predittive, concernenti aspetti riguardanti il rendimento professionale, la situazione economica, la salute, le preferenze o gli interessi personali, l’affidabilità o il comportamento, l’ubicazione o gli spostamenti dell’interessa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decisioni automatizzate che producono significativi effetti giuridici o di analoga natura, ossia trattamenti finalizzati ad assumere decisioni su interessati che producano effetti giuridici sulla persona fisica ovvero che incidono in modo analogo significativamente su dette persone fisich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 monitoraggio sistematico, ossia trattamenti utilizzati per osservare, monitorare o controllare gli interessati, compresa la raccolta di dati attraverso reti o la sorveglianza sistematica di un’area accessibile al pubblic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trattamenti di dati sensibili o dati di natura estremamente personale, ossia le categorie particolari di dati personali di cui all’art. 9, RGDP;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 trattamenti di dati su larga scala, tenendo conto: del numero di numero di soggetti interessati dal trattamento, in termini numerici o di percentuale rispetto alla popolazione di riferimento; volume dei dati e/o ambito delle diverse tipologie di dati oggetto di trattamento; durata o persistenza dell’attività di trattamento; ambito geografico dell’attività di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 combinazione o raffronto di insiemi di dati, secondo modalità che esulano dalle ragionevoli aspettative dell’interessa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 dati relativi a interessati vulnerabili, ossia ogni interessato particolarmente vulnerabile e meritevole di specifica tutela per il quale si possa identificare una situazione di disequilibrio nel rapporto con il Titolare del trattamento, come i dipendenti dell’Ente, soggetti con patologie psichiatriche, richiedenti asilo, pazienti, anziani e minor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 utilizzi innovativi o applicazione di nuove soluzioni tecnologiche o organizzati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tutti quei trattamenti che, di per sé, impediscono agli interessati di esercitare un diritto o di avvalersi di un servizio o di un contrat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el caso in cui un trattamento soddisfi almeno due dei criteri sopra indicati occorre, in via generale, condurre una DPIA, salvo che il Titolare ritenga motivatamente che non può presentare un rischio elevato; il Titolare può motivatamente ritenere che per un trattamento che soddisfa solo uno dei criteri di cui sopra occorra comunque la conduzione di una DP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Il Titolare garantisce l’effettuazione della DPIA ed è responsabile della stessa. Il Titolare può affidare la conduzione materiale della DPIA ad un altro soggetto, interno o esterno al Comune. </w:t>
      </w:r>
    </w:p>
    <w:p>
      <w:pPr>
        <w:pStyle w:val="Normal"/>
        <w:jc w:val="both"/>
        <w:rPr>
          <w:rFonts w:ascii="Times New Roman" w:hAnsi="Times New Roman" w:cs="Times New Roman"/>
          <w:sz w:val="20"/>
          <w:szCs w:val="20"/>
        </w:rPr>
      </w:pPr>
      <w:r>
        <w:rPr>
          <w:rFonts w:cs="Times New Roman" w:ascii="Times New Roman" w:hAnsi="Times New Roman"/>
          <w:sz w:val="20"/>
          <w:szCs w:val="20"/>
        </w:rPr>
        <w:t>Il Titolare deve consultarsi con il RPD anche per assumere la decisione di effettuare o meno la DPIA; tale consultazione e le conseguenti decisioni assunte dal Titolare devono essere documentate nell’ambito della DP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RPD monitora lo svolgimento della DPIA. Il Responsabile del trattamento deve assistere il Titolare nella conduzione della DPIA fornendo ogni informazione necessar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responsabile della sicurezza dei sistemi informativi, se nominato, e/o l’ufficio competente per detti sistemi, forniscono supporto al Titolare per lo svolgimento della DP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Il RPD può proporre lo svolgimento di una DPIA in rapporto a uno specifico trattamento, collaborando al fine di mettere a punto la relativa metodologia, definire la qualità del processo di valutazione del rischio e l’accettabilità o meno del livello di rischio residua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responsabile della sicurezza dei sistemi informativi, se nominato, e/o l’ufficio competente per detti sistemi, possono proporre di condurre una DPIA in relazione a uno specifico trattamento, con riguardo alle esigenze di sicurezza od operati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La DPIA non è necessaria nei casi seguenti: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se il trattamento non può comportare un rischio elevato per i diritti e le libertà di persone fisiche ai sensi dell’art. 35, p. 1, RGDP;</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se la natura, l’ambito, il contesto e le finalità del trattamento sono simili a quelli di un trattamento per il quale è già stata condotta una DPIA. In questo caso si possono utilizzare i risultati della DPIA svolta per l’analogo trattamento;</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se il trattamento è stato sottoposto a verifica da parte del Garante Privacy prima del maggio 2018 in condizioni specifiche che non hanno subito modifich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se un trattamento trova la propria base legale nella vigente legislazione che disciplina lo specifico trattamento, ed è già stata condotta una DPIA all’atto della definizione della base giuridica suddett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n è necessario condurre una DPIA per quei trattamenti che siano già stati oggetto di verifica preliminare da parte del Garante della Privacy o da un RDP e che proseguano con le stesse modalità oggetto di tale verifica. Inoltre, occorre tener conto che le autorizzazioni del Garante Privacy basate sulla direttiva 95/46/CE rimangono in vigore fino a quando non vengono modificate, sostituite od abroga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La DPIA è condotta prima di dar luogo al trattamento, attraverso i seguenti process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descrizione sistematica del contesto, dei trattamenti previsti, delle finalità del trattamento e tenendo conto dell’osservanza di codici di condotta approvati. Sono altresì indicati: i dati personali oggetto del trattamento, i destinatari e il periodo previsto di conservazione dei dati stessi; una descrizione funzionale del trattamento; gli strumenti coinvolti nel trattamento dei dati personali (hardware, software, reti, persone, supporti cartacei o canali di trasmissione cartacei); b) valutazione della necessità e proporzionalità dei trattamenti, sulla bas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lle finalità specifiche, esplicite e legittim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lla liceità del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i dati adeguati, pertinenti e limitati a quanto necessari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l periodo limitato di conservazione; • delle informazioni fornite agli interessa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l diritto di accesso e portabilità dei da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l diritto di rettifica e cancellazione, di opposizione e limitazione del trattamen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i rapporti con i responsabili del trattamen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lle garanzie per i trasferimenti internazionali di da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sultazione preventiva del Garante privacy;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 valutazione dei rischi per i diritti e le libertà degli interessati, valutando la particolare probabilità e gravità dei rischi rilevati. Sono determinati l’origine, la natura, la particolarità e la gravità dei rischi o, in modo più specifico, di ogni singolo rischio (accesso illegittimo, modifiche indesiderate, indisponibilità dei dati) dal punto di vista degli interessa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individuazione delle misure previste per affrontare ed attenuare i rischi, assicurare la protezione dei dati personali e dimostrare la conformità del trattamento con il RGPD, tenuto conto dei diritti e degli interessi legittimi degli interessati e delle altre persone in questio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 Il Titolare può raccogliere le opinioni degli interessati o dei loro rappresentanti, se gli stessi possono essere preventivamente individuati. La mancata consultazione è specificatamente motivata, così come la decisione assunta in senso difforme dall’opinione degli interessa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 Il Titolare deve consultare il Garante Privacy prima di procedere al trattamento se le risultanze della DPIA condotta indicano l’esistenza di un rischio residuale elevato. Il Titolare consulta il Garante Privacy anche nei casi in cui la vigente legislazione stabilisce l’obbligo di consultare e/o ottenere la previa autorizzazione della medesima autorità, per trattamenti svolti per l’esecuzione di compiti di interesse pubblico, fra cui i trattamenti connessi alla protezione sociale ed alla sanità pubblic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 La DPIA deve essere effettuata - con eventuale riesame delle valutazioni condotte - anche per i trattamenti in corso che possano presentare un rischio elevato per i diritti e le libertà delle persone fisiche, nel caso in cui siano intervenute variazioni dei rischi originari tenuto conto della natura, dell’ambito, del contesto e delle finalità del medesimo trattamento. (eventua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E’ pubblicata sul sito istituzionale dell’Ente, in apposita sezione, una sintesi delle principali risultanze del processo di valutazione ovvero una semplice dichiarazione relativa all’effettuazione della DPIA. 29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Art. 10 Violazione dei dati personal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Per violazione dei dati personali (in seguito “data breach”) si intende la violazione di sicurezza che comporta accidentalmente o in modo illecito la distruzione, la perdita, la modifica, la divulgazione non autorizzata o l’accesso non autorizzato ai dati personali trasmessi, conservati o comunque trattati dal Comu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Il Titolare, ove ritenga probabile che dalla violazione dei dati possano derivare rischi per i diritti e le libertà degli interessati, provvede alla notifica della violazione al Garante Privacy. La notifica dovrà avvenire entro 72 ore e comunque senza ingiustificato ritardo. Il Responsabile del trattamento è obbligato ad informare il Titolare, senza ingiustificato ritardo, dopo essere venuto a conoscenza della violazio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I principali rischi per i diritti e le libertà degli interessati conseguenti ad una violazione, in conformità al considerando 75 del RGPD, sono i seguen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danni fisici, materiali o immateriali alle persone fisich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perdita del controllo dei dati personal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imitazione dei diritti, discriminazio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furto o usurpazione d’identità;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perdite finanziarie, danno economico o socia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decifratura non autorizzata della pseudonimizzazio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pregiudizio alla reputazio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perdita di riservatezza dei dati personali protetti da segreto professionale (sanitari, giudiziar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Se il Titolare ritiene che il rischio per i diritti e le libertà degli interessati conseguente alla violazione rilevata è elevato, allora deve informare questi ultimi, senza ingiustificato ritardo, con un linguaggio semplice e chiaro al fine di fare comprendere loro la natura della violazione dei dati personali verificates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rischi per i diritti e le libertà degli interessati possono essere considerati “elevati” quando la violazione può, a titolo di esempi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oinvolgere un rilevante quantitativo di dati personali e/o di soggetti interessa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riguardare categorie particolari di dati personal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omprendere dati che possono accrescere ulteriormente i potenziali rischi (ad esempio dati di localizzazione, finanziari, relativi alle abitudini e preferenz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omportare rischi imminenti e con un’elevata probabilità di accadimento (ad esempio rischio di perdita finanziaria in caso di furto di dati relativi a carte di credi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impattare su soggetti che possono essere considerati vulnerabili per le loro condizioni (ad esempio utenti deboli, minori, soggetti indaga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La notifica deve avere il contenuto minimo previsto dall’art. 33 RGPD, ed anche la comunicazione all’interessato deve contenere almeno le informazioni e le misure di cui al citato art. 33.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Il Titolare deve opportunamente documentare le violazioni di dati personali subite, anche se non comunicate alle autorità di controllo, nonché le circostanze ad esse relative, le conseguenze e i provvedimenti adottati o che intende adottare per porvi rimedio. Tale documentazione deve essere conservata con la massima cura e diligenza in quanto può essere richiesta dal Garante Privacy al fine di verificare il rispetto delle disposizioni del RGP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Art.11 Rinvio </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 Per tutto quanto non espressamente disciplinato con le presenti disposizioni, si applicano le disposizioni del RGPD e tutte le sue norme attuative vigen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semiHidden/>
    <w:unhideWhenUsed/>
    <w:qFormat/>
    <w:rsid w:val="005235ef"/>
    <w:pPr>
      <w:keepNext w:val="true"/>
      <w:spacing w:lineRule="auto" w:line="240" w:before="240" w:after="60"/>
      <w:outlineLvl w:val="1"/>
    </w:pPr>
    <w:rPr>
      <w:rFonts w:ascii="Cambria" w:hAnsi="Cambria" w:eastAsia="Times New Roman" w:cs="Times New Roman"/>
      <w:b/>
      <w:bCs/>
      <w:i/>
      <w:iCs/>
      <w:sz w:val="28"/>
      <w:szCs w:val="28"/>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semiHidden/>
    <w:qFormat/>
    <w:rsid w:val="005235ef"/>
    <w:rPr>
      <w:rFonts w:ascii="Cambria" w:hAnsi="Cambria" w:eastAsia="Times New Roman" w:cs="Times New Roman"/>
      <w:b/>
      <w:bCs/>
      <w:i/>
      <w:iCs/>
      <w:sz w:val="28"/>
      <w:szCs w:val="2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479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267</Words>
  <Characters>30024</Characters>
  <CharactersWithSpaces>3522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26:00Z</dcterms:created>
  <dc:creator>gcampeggi</dc:creator>
  <dc:description/>
  <dc:language>en-US</dc:language>
  <cp:lastModifiedBy>mio</cp:lastModifiedBy>
  <dcterms:modified xsi:type="dcterms:W3CDTF">2018-07-24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