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COMUNE DI MASSAZZA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ADEMPIMENTI ART. 8 D.L. 98/2011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ELENCO SOCIETA’ PARTECIPATE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529"/>
        <w:gridCol w:w="1081"/>
        <w:gridCol w:w="131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TA IV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OMINAZI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O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GGIO DI BILANCIO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85420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.I.I. S.P.A. SERVIZIO IDRICO INTEGRATO DEL BIELLESE E VERCELLE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537000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.T.A.P. S.P.A. AZIENDA TRASPORTI AUTOMOBILISTICI PUBBLICI DELLE PROVINCE DI BIELLA E VERCEL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866890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DAR S.P.A. BIELLA SERVIZ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850200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DAR IMM. S.P.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20300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ORZIO DEI COMUNI DELLA ZONA BIELLE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32350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.E.A.B. SOCIETA’ ECOLOGICA AREA BIELLESE S.P.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854880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ORZIO SOCIO ASSISTENZIALE SERVIZI SOCIALI I.R.I.S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16510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.S.R.A.B. CONSORZI SMALTIMENTO RIFIUTI AREA BIELLE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985" distR="698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790575</wp:posOffset>
                </wp:positionV>
                <wp:extent cx="7369810" cy="1327150"/>
                <wp:effectExtent l="0" t="1621790" r="0" b="1621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56000">
                          <a:off x="0" y="0"/>
                          <a:ext cx="7369920" cy="13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.55pt;margin-top:62.25pt;width:580.25pt;height:104.45pt;mso-wrap-style:none;v-text-anchor:middle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8:00Z</dcterms:created>
  <dc:creator>mio</dc:creator>
  <dc:description/>
  <cp:keywords/>
  <dc:language>en-US</dc:language>
  <cp:lastModifiedBy>Alessandro - ePublic S.r.l.</cp:lastModifiedBy>
  <dcterms:modified xsi:type="dcterms:W3CDTF">2012-07-03T09:40:00Z</dcterms:modified>
  <cp:revision>6</cp:revision>
  <dc:subject/>
  <dc:title/>
</cp:coreProperties>
</file>